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e73db583fd19d288ad9956e123061390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0F [URL="e73db583fd19d288ad9956e123061390_unpacked.apicalls.html#sub_40670F", fontsize="10", fillcolor=orange, label="sub_40670F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9B [URL="e73db583fd19d288ad9956e123061390_unpacked.apicalls.html#sub_40419B", fontsize="10", fillcolor=orange, label="sub_40419B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76 [URL="e73db583fd19d288ad9956e123061390_unpacked.apicalls.html#sub_406776", fontsize="10", fillcolor=orange, label="sub_406776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1D8 [URL="e73db583fd19d288ad9956e123061390_unpacked.apicalls.html#sub_4081D8", fontsize="10", fillcolor=orange, label="sub_4081D8\nProcess and Thread (1)\nSynchronization (1)\nCommon Log File System (1)\nServic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3A [URL="e73db583fd19d288ad9956e123061390_unpacked.apicalls.html#sub_40C23A", fontsize="10", fillcolor=tan, label="sub_40C23A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BE [URL="e73db583fd19d288ad9956e123061390_unpacked.apicalls.html#sub_408BBE", fontsize="10", fillcolor=orange, label="sub_408BBE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AE [URL="e73db583fd19d288ad9956e123061390_unpacked.apicalls.html#sub_4037AE", fontsize="10", fillcolor=orange, label="sub_4037AE\nProcess and Thread (1)\nString (1)\nService (1)\nDynamic-Link Library (2)\nError Handling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97 [URL="e73db583fd19d288ad9956e123061390_unpacked.apicalls.html#sub_409897", fontsize="10", fillcolor=orange, label="sub_409897\nProcess and Thread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CE [URL="e73db583fd19d288ad9956e123061390_unpacked.apicalls.html#sub_4045CE", fontsize="10", fillcolor=lightblue, label="sub_4045CE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A5 [URL="e73db583fd19d288ad9956e123061390_unpacked.apicalls.html#sub_402EA5", fontsize="10", fillcolor=orange, label="sub_402EA5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6B [URL="e73db583fd19d288ad9956e123061390_unpacked.apicalls.html#sub_40186B", fontsize="10", fillcolor=orange, label="sub_40186B\nDebugging (1)\nProcess and Thread (2)\nString (1)\nCommon Log File System (1)\nWindow (2)\nDynamic-Link Library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6C [URL="e73db583fd19d288ad9956e123061390_unpacked.apicalls.html#sub_40836C", fontsize="10", fillcolor=orange, label="sub_40836C\nServic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27 [URL="e73db583fd19d288ad9956e123061390_unpacked.apicalls.html#sub_401727", fontsize="10", fillcolor=orange, label="sub_401727\nProcess and Thread (1)\nString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A3 [URL="e73db583fd19d288ad9956e123061390_unpacked.apicalls.html#sub_4053A3", fontsize="10", fillcolor=orange, label="sub_4053A3\nDynamic-Link Library (3)\nInterne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53 [URL="e73db583fd19d288ad9956e123061390_unpacked.apicalls.html#sub_403D53", fontsize="10", fillcolor=orange, label="sub_403D53\nString (2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0A [URL="e73db583fd19d288ad9956e123061390_unpacked.apicalls.html#sub_40860A", fontsize="10", fillcolor=orange, label="sub_40860A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46 [URL="e73db583fd19d288ad9956e123061390_unpacked.apicalls.html#sub_406B46", fontsize="10", fillcolor=orange, label="sub_406B46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B3 [URL="e73db583fd19d288ad9956e123061390_unpacked.apicalls.html#sub_403DB3", fontsize="10", fillcolor=orange, label="sub_403DB3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96 [URL="e73db583fd19d288ad9956e123061390_unpacked.apicalls.html#sub_408F96", fontsize="10", fillcolor=orange, label="sub_408F96\nDynamic-Link Library (2)\nProcess and Thread (1)\nFile Management (3)\nString (3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1E [URL="e73db583fd19d288ad9956e123061390_unpacked.apicalls.html#sub_40731E", fontsize="10", fillcolor=orange, label="sub_40731E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61 [URL="e73db583fd19d288ad9956e123061390_unpacked.apicalls.html#sub_409D61", fontsize="10", fillcolor=orange, label="sub_409D61\nString (2)\nMemory (2)\nEvents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e73db583fd19d288ad9956e123061390_unpacked.apicalls.html#sub_outside", fontsize="10", fillcolor=orange, label="sub_outside\nCommon Log File System (1)\nRandom (2)\nString (14)\nService (3)\nInternet (7)\nRtl (3)\nMemory (4)\nProcess and Thread (12)\nVolume Management (2)\nSystem (3)\nSynchronization (3)\nRegistry (3)\nFile (5)\nTime (1)\nDynamic-Link Library (3)\nDirectory Management (2)\nSystem Information (1)\nFile Management (3)\nEvents (2)\nMath (1)\nSocket (10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66 [URL="e73db583fd19d288ad9956e123061390_unpacked.apicalls.html#sub_404C66", fontsize="10", fillcolor=orange, label="sub_404C66\nSystem Information (1)\nString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AF [URL="e73db583fd19d288ad9956e123061390_unpacked.apicalls.html#sub_403FAF", fontsize="10", fillcolor=orange, label="sub_403FAF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6D [URL="e73db583fd19d288ad9956e123061390_unpacked.apicalls.html#sub_40176D", fontsize="10", fillcolor=orange, label="sub_40176D\nDynamic-Link Library (2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76 [URL="e73db583fd19d288ad9956e123061390_unpacked.apicalls.html#sub_402E76", fontsize="10", fillcolor=orange, label="sub_402E7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87 [URL="e73db583fd19d288ad9956e123061390_unpacked.apicalls.html#sub_40A587", fontsize="10", fillcolor=orange, label="sub_40A587\nString (2)\nSocket (6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0B [URL="e73db583fd19d288ad9956e123061390_unpacked.apicalls.html#sub_40AC0B", fontsize="10", fillcolor=orange, label="sub_40AC0B\nSocket (7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28 [URL="e73db583fd19d288ad9956e123061390_unpacked.apicalls.html#sub_408E28", fontsize="10", fillcolor=orange, label="sub_408E28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24 [URL="e73db583fd19d288ad9956e123061390_unpacked.apicalls.html#sub_408424", fontsize="10", fillcolor=orange, label="sub_408424\nRtl (1)\nMisc (1)\nService (6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DC [URL="e73db583fd19d288ad9956e123061390_unpacked.apicalls.html#sub_4088DC", fontsize="10", fillcolor=orange, label="sub_4088DC\nCommon Log File System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13 [URL="e73db583fd19d288ad9956e123061390_unpacked.apicalls.html#sub_401613", fontsize="10", fillcolor=orange, label="sub_401613\nString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FE [URL="e73db583fd19d288ad9956e123061390_unpacked.apicalls.html#sub_4044FE", fontsize="10", fillcolor=orange, label="sub_4044FE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12 [URL="e73db583fd19d288ad9956e123061390_unpacked.apicalls.html#sub_408812", fontsize="10", fillcolor=orange, label="sub_408812\nCommon Log File System (1)\nRtl (1)\nProcess and Thread (2)\nSystem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1A [URL="e73db583fd19d288ad9956e123061390_unpacked.apicalls.html#sub_40AD1A", fontsize="10", fillcolor=orange, label="sub_40AD1A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74 [URL="e73db583fd19d288ad9956e123061390_unpacked.apicalls.html#sub_404D74", fontsize="10", fillcolor=orange, label="sub_404D74\nSystem Information (1)\nRandom (1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7F [URL="e73db583fd19d288ad9956e123061390_unpacked.apicalls.html#sub_40B47F", fontsize="10", fillcolor=orange, label="sub_40B47F\nCommon Log File System (1)\nString (2)\nRtl (1)\nDynamic-Link Library (1)\nDirectory Management (2)\nFile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8B [URL="e73db583fd19d288ad9956e123061390_unpacked.apicalls.html#sub_401B8B", fontsize="10", fillcolor=orange, label="sub_401B8B\nProcess and Thread (3)\nString (8)\nRtl (1)\nRandom (2)\nTime (1)\nFile Management (1)\nEvents (1)\nMath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BCA [URL="e73db583fd19d288ad9956e123061390_unpacked.apicalls.html#sub_407BCA", fontsize="10", fillcolor=orange, label="sub_407BCA\nRegistry (5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F2 [URL="e73db583fd19d288ad9956e123061390_unpacked.apicalls.html#sub_40AAF2", fontsize="10", fillcolor=orange, label="sub_40AAF2\nSocket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B2 [URL="e73db583fd19d288ad9956e123061390_unpacked.apicalls.html#sub_4086B2", fontsize="10", fillcolor=orange, label="sub_4086B2\nString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87B [URL="e73db583fd19d288ad9956e123061390_unpacked.apicalls.html#sub_40A87B", fontsize="10", fillcolor=orange, label="sub_40A87B\nString (3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79 [URL="e73db583fd19d288ad9956e123061390_unpacked.apicalls.html#sub_40B179", fontsize="10", fillcolor=orange, label="sub_40B179\nProcess and Thread (2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B9 [URL="e73db583fd19d288ad9956e123061390_unpacked.apicalls.html#sub_404EB9", fontsize="10", fillcolor=orange, label="sub_404EB9\nSystem Information (1)\nRandom (1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A8 [URL="e73db583fd19d288ad9956e123061390_unpacked.apicalls.html#sub_4074A8", fontsize="10", fillcolor=orange, label="sub_4074A8\nRandom (1)\nString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30A [URL="e73db583fd19d288ad9956e123061390_unpacked.apicalls.html#sub_40B30A", fontsize="10", fillcolor=orange, label="sub_40B30A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069 [URL="e73db583fd19d288ad9956e123061390_unpacked.apicalls.html#sub_404069", fontsize="10", fillcolor=orange, label="sub_404069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29C [URL="e73db583fd19d288ad9956e123061390_unpacked.apicalls.html#sub_40829C", fontsize="10", fillcolor=orange, label="sub_40829C\nRtl (1)\nString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B4C [URL="e73db583fd19d288ad9956e123061390_unpacked.apicalls.html#sub_40AB4C", fontsize="10", fillcolor=orange, label="sub_40AB4C\nRandom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86 [URL="e73db583fd19d288ad9956e123061390_unpacked.apicalls.html#sub_405186", fontsize="10", fillcolor=orange, label="sub_405186\nWindow (1)\nInternet (1)\nString (2)\nTimer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F0 [URL="e73db583fd19d288ad9956e123061390_unpacked.apicalls.html#sub_4048F0", fontsize="10", fillcolor=orange, label="sub_4048F0\nProcess and Thread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19 [URL="e73db583fd19d288ad9956e123061390_unpacked.apicalls.html#sub_408A19", fontsize="10", fillcolor=orange, label="sub_408A19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B0 [URL="e73db583fd19d288ad9956e123061390_unpacked.apicalls.html#sub_403EB0", fontsize="10", fillcolor=orange, label="sub_403EB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6DC [URL="e73db583fd19d288ad9956e123061390_unpacked.apicalls.html#sub_4066DC", fontsize="10", fillcolor=orange, label="sub_4066DC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3D [URL="e73db583fd19d288ad9956e123061390_unpacked.apicalls.html#sub_40443D", fontsize="10", fillcolor=orange, label="sub_40443D\n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A4 [URL="e73db583fd19d288ad9956e123061390_unpacked.apicalls.html#sub_408EA4", fontsize="10", fillcolor=orange, label="sub_408EA4\nCommon Log File System (1)\nDirectory Management (1)\nTime (2)\nString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FF [URL="e73db583fd19d288ad9956e123061390_unpacked.apicalls.html#sub_403FFF", fontsize="10", fillcolor=orange, label="sub_403FFF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C9 [URL="e73db583fd19d288ad9956e123061390_unpacked.apicalls.html#sub_407FC9", fontsize="10", fillcolor=orange, label="sub_407FC9\nRegistry (3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7C [URL="e73db583fd19d288ad9956e123061390_unpacked.apicalls.html#sub_40487C", fontsize="10", fillcolor=orange, label="sub_40487C\nProcess and Thread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9AE [URL="e73db583fd19d288ad9956e123061390_unpacked.apicalls.html#sub_4069AE", fontsize="10", fillcolor=orange, label="sub_4069AE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273 [URL="e73db583fd19d288ad9956e123061390_unpacked.apicalls.html#sub_407273", fontsize="10", fillcolor=orange, label="sub_407273\nProcess and Thread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EA [URL="e73db583fd19d288ad9956e123061390_unpacked.apicalls.html#sub_404CEA", fontsize="10", fillcolor=orange, label="sub_404CEA\nRandom (1)\nNational Language Support (1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A3 [URL="e73db583fd19d288ad9956e123061390_unpacked.apicalls.html#sub_4042A3", fontsize="10", fillcolor=orange, label="sub_4042A3\nProcess and Thread (1)\nSocket (5)\nInternet (1)\nMemory (1)\nTime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96 [URL="e73db583fd19d288ad9956e123061390_unpacked.apicalls.html#sub_408696", fontsize="10", fillcolor=orange, label="sub_408696\n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7E [URL="e73db583fd19d288ad9956e123061390_unpacked.apicalls.html#sub_40457E", fontsize="10", fillcolor=orange, label="sub_40457E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7B [URL="e73db583fd19d288ad9956e123061390_unpacked.apicalls.html#sub_40447B", fontsize="10", fillcolor=orange, label="sub_40447B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0F [URL="e73db583fd19d288ad9956e123061390_unpacked.apicalls.html#sub_404C0F", fontsize="10", fillcolor=orange, label="sub_404C0F\nRando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3A [URL="e73db583fd19d288ad9956e123061390_unpacked.apicalls.html#sub_40483A", fontsize="10", fillcolor=orange, label="sub_40483A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82 [URL="e73db583fd19d288ad9956e123061390_unpacked.apicalls.html#sub_40BC82", fontsize="10", fillcolor=orange, label="sub_40BC82\nCommon Log File System (1)\nString (3)\nMemory (1)\nNational Language Support (2)\nInternet (1)\nDynamic-Link Library (1)\nDirectory Management (1)\nFile Management (3)\nEvents (3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F72 [URL="e73db583fd19d288ad9956e123061390_unpacked.apicalls.html#sub_406F72", fontsize="10", fillcolor=orange, label="sub_406F72\nProcess and Thread (1)\nString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2A [URL="e73db583fd19d288ad9956e123061390_unpacked.apicalls.html#sub_402C2A", fontsize="10", fillcolor=orange, label="sub_402C2A\nString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2A [URL="e73db583fd19d288ad9956e123061390_unpacked.apicalls.html#sub_403F2A", fontsize="10", fillcolor=orange, label="sub_403F2A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E71 [URL="e73db583fd19d288ad9956e123061390_unpacked.apicalls.html#sub_407E71", fontsize="10", fillcolor=orange, label="sub_407E71\nRegistry (3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65C [URL="e73db583fd19d288ad9956e123061390_unpacked.apicalls.html#sub_40965C", fontsize="10", fillcolor=orange, label="sub_40965C\nSynchronization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82 [URL="e73db583fd19d288ad9956e123061390_unpacked.apicalls.html#sub_404F82", fontsize="10", fillcolor=orange, label="sub_404F82\nRandom (1)\nSystem Information (1)\nNational Language Support (1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A2 [URL="e73db583fd19d288ad9956e123061390_unpacked.apicalls.html#sub_4079A2", fontsize="10", fillcolor=orange, label="sub_4079A2\nRegistry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76 [URL="e73db583fd19d288ad9956e123061390_unpacked.apicalls.html#sub_408976", fontsize="10", fillcolor=orange, label="sub_408976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85 [URL="e73db583fd19d288ad9956e123061390_unpacked.apicalls.html#sub_401A85", fontsize="10", fillcolor=orange, label="sub_401A85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14F [URL="e73db583fd19d288ad9956e123061390_unpacked.apicalls.html#sub_40814F", fontsize="10", fillcolor=orange, label="sub_40814F\nRtl (1)\nProcess and Thread (2)\nEvents (1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A7 [URL="e73db583fd19d288ad9956e123061390_unpacked.apicalls.html#sub_406EA7", fontsize="10", fillcolor=orange, label="sub_406EA7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8A [URL="e73db583fd19d288ad9956e123061390_unpacked.apicalls.html#sub_408E8A", fontsize="10", fillcolor=orange, label="sub_408E8A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B [URL="e73db583fd19d288ad9956e123061390_unpacked.apicalls.html#sub_40A9CB", fontsize="10", fillcolor=orange, label="sub_40A9CB\nProcess and Thread (2)\nRandom (2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0C [URL="e73db583fd19d288ad9956e123061390_unpacked.apicalls.html#sub_40890C", fontsize="10", fillcolor=orange, label="sub_40890C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CE -&gt; sub_40C2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