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5331b711f3473a3ecaf5244b57d577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5331b711f3473a3ecaf5244b57d577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5331b711f3473a3ecaf5244b57d577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5331b711f3473a3ecaf5244b57d577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5331b711f3473a3ecaf5244b57d577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5331b711f3473a3ecaf5244b57d577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5331b711f3473a3ecaf5244b57d577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5331b711f3473a3ecaf5244b57d577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5331b711f3473a3ecaf5244b57d577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5331b711f3473a3ecaf5244b57d577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5331b711f3473a3ecaf5244b57d577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5331b711f3473a3ecaf5244b57d577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5331b711f3473a3ecaf5244b57d577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5331b711f3473a3ecaf5244b57d577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5331b711f3473a3ecaf5244b57d577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5331b711f3473a3ecaf5244b57d577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5331b711f3473a3ecaf5244b57d577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5331b711f3473a3ecaf5244b57d577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5331b711f3473a3ecaf5244b57d577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5331b711f3473a3ecaf5244b57d577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5331b711f3473a3ecaf5244b57d577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5331b711f3473a3ecaf5244b57d577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5331b711f3473a3ecaf5244b57d577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5331b711f3473a3ecaf5244b57d577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5331b711f3473a3ecaf5244b57d577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5331b711f3473a3ecaf5244b57d577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5331b711f3473a3ecaf5244b57d577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5331b711f3473a3ecaf5244b57d577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5331b711f3473a3ecaf5244b57d577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5331b711f3473a3ecaf5244b57d577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5331b711f3473a3ecaf5244b57d577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5331b711f3473a3ecaf5244b57d577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5331b711f3473a3ecaf5244b57d577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5331b711f3473a3ecaf5244b57d577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5331b711f3473a3ecaf5244b57d577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5331b711f3473a3ecaf5244b57d577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5331b711f3473a3ecaf5244b57d577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5331b711f3473a3ecaf5244b57d577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5331b711f3473a3ecaf5244b57d577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5331b711f3473a3ecaf5244b57d577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