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e70c42dc483813b04d4c710a3615ec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1e70c42dc483813b04d4c710a3615ec9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1e70c42dc483813b04d4c710a3615ec9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1e70c42dc483813b04d4c710a3615ec9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