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e72511515ab2f894786b8dd7fe3a6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1e72511515ab2f894786b8dd7fe3a6e4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1e72511515ab2f894786b8dd7fe3a6e4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