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abdc66316504ec9de6291fd6244949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70 [URL="9abdc66316504ec9de6291fd62449493_unpacked.apicalls.html#sub_402A70", fillcolor=tan, label="sub_402A7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10 [URL="9abdc66316504ec9de6291fd62449493_unpacked.apicalls.html#sub_403610", label="sub_403610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0 [URL="9abdc66316504ec9de6291fd62449493_unpacked.apicalls.html#sub_402B60", fillcolor=tan, label="sub_402B6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00 [URL="9abdc66316504ec9de6291fd62449493_unpacked.apicalls.html#sub_402500", fillcolor=lightblue, label="sub_402500\nProcess and Thread (1)\nRandom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0 [URL="9abdc66316504ec9de6291fd62449493_unpacked.apicalls.html#sub_403140", fillcolor=lightblue, label="sub_40314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F0 [URL="9abdc66316504ec9de6291fd62449493_unpacked.apicalls.html#sub_4011F0", fillcolor=tan, label="sub_4011F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30 [URL="9abdc66316504ec9de6291fd62449493_unpacked.apicalls.html#sub_401530", fillcolor=lightblue, label="sub_401530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0 [URL="9abdc66316504ec9de6291fd62449493_unpacked.apicalls.html#sub_4015F0", fillcolor=orange, label="sub_4015F0\nCommon Log File System (1)\nProcess and Thread (1)\nSynchronization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60 [URL="9abdc66316504ec9de6291fd62449493_unpacked.apicalls.html#sub_402C60", fillcolor=lightblue, label="sub_402C60\nCommon Log File System (1)\nSocket (5)\nRandom (1)\nDynamic-Link Library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1 [URL="9abdc66316504ec9de6291fd62449493_unpacked.apicalls.html#sub_4023E1", fillcolor=orange, label="sub_4023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40 [URL="9abdc66316504ec9de6291fd62449493_unpacked.apicalls.html#sub_402240", label="sub_402240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F0 [URL="9abdc66316504ec9de6291fd62449493_unpacked.apicalls.html#sub_402BF0", fillcolor=tan, label="sub_402BF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F0 [URL="9abdc66316504ec9de6291fd62449493_unpacked.apicalls.html#sub_402AF0", fillcolor=tan, label="sub_402AF0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0 [URL="9abdc66316504ec9de6291fd62449493_unpacked.apicalls.html#sub_4030E0", fillcolor=lightblue, label="sub_4030E0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0 [URL="9abdc66316504ec9de6291fd62449493_unpacked.apicalls.html#sub_4022B0", label="sub_4022B0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9abdc66316504ec9de6291fd62449493_unpacked.apicalls.html#sub_402130", label="sub_402130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0 [URL="9abdc66316504ec9de6291fd62449493_unpacked.apicalls.html#sub_402A30", fillcolor=tan, label="sub_402A30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0 [URL="9abdc66316504ec9de6291fd62449493_unpacked.apicalls.html#sub_403710", fillcolor=tan, label="sub_40371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70 [URL="9abdc66316504ec9de6291fd62449493_unpacked.apicalls.html#sub_401170", fillcolor=tan, label="sub_40117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0 [URL="9abdc66316504ec9de6291fd62449493_unpacked.apicalls.html#sub_402A80", fillcolor=tan, label="sub_402A80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30 [URL="9abdc66316504ec9de6291fd62449493_unpacked.apicalls.html#sub_403530", label="sub_403530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A0 [URL="9abdc66316504ec9de6291fd62449493_unpacked.apicalls.html#sub_401CA0", fillcolor=tan, label="sub_401C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F0 [URL="9abdc66316504ec9de6291fd62449493_unpacked.apicalls.html#sub_4016F0", fillcolor=tan, label="sub_4016F0\nSystem (1)\nProcess and Thread (1)\nSocket (7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0 [URL="9abdc66316504ec9de6291fd62449493_unpacked.apicalls.html#sub_403380", fillcolor=tan, label="sub_40338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0 [URL="9abdc66316504ec9de6291fd62449493_unpacked.apicalls.html#sub_401DE0", fillcolor=tan, label="sub_401D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9abdc66316504ec9de6291fd62449493_unpacked.apicalls.html#sub_402AB0", fillcolor=tan, label="sub_402AB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0 [URL="9abdc66316504ec9de6291fd62449493_unpacked.apicalls.html#sub_402710", label="sub_40271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90 [URL="9abdc66316504ec9de6291fd62449493_unpacked.apicalls.html#sub_402490", label="sub_402490\nRandom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E0 [URL="9abdc66316504ec9de6291fd62449493_unpacked.apicalls.html#sub_402EE0", fillcolor=lightblue, label="sub_402EE0\nProcess and Thread (1)\nRandom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00 [URL="9abdc66316504ec9de6291fd62449493_unpacked.apicalls.html#sub_403300", fillcolor=tan, label="sub_40330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50 [URL="9abdc66316504ec9de6291fd62449493_unpacked.apicalls.html#sub_402850", label="sub_402850\nProcess and Thread (1)\nRandom (1)\nString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30 [URL="9abdc66316504ec9de6291fd62449493_unpacked.apicalls.html#sub_403730", fillcolor=tan, label="sub_40373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0 [URL="9abdc66316504ec9de6291fd62449493_unpacked.apicalls.html#sub_402400", fillcolor=tan, label="sub_402400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0 [URL="9abdc66316504ec9de6291fd62449493_unpacked.apicalls.html#sub_4032C0", fillcolor=tan, label="sub_4032C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20 [URL="9abdc66316504ec9de6291fd62449493_unpacked.apicalls.html#sub_401E20", label="sub_401E20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0 [URL="9abdc66316504ec9de6291fd62449493_unpacked.apicalls.html#sub_402BA0", fillcolor=tan, label="sub_402BA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9abdc66316504ec9de6291fd62449493_unpacked.apicalls.html#sub_401210", label="sub_401210\nRtl (1)\nCrypto (4)\nRandom (1)\nSocket (2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90 [URL="9abdc66316504ec9de6291fd62449493_unpacked.apicalls.html#sub_401190", fillcolor=tan, label="sub_40119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50 [URL="9abdc66316504ec9de6291fd62449493_unpacked.apicalls.html#sub_401350", label="sub_401350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abdc66316504ec9de6291fd62449493_unpacked.apicalls.html#sub_outside", fillcolor=lightblue, label="sub_outside\nProcess and Thread (3)\nSocket (3)\nRtl (1)\nSystem Shutdown (1)\nSystem (1)\nSynchronization (1)\nInternet (1)\nDynamic-Link Library (2)\nDirectory Management (1)\nEvents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F0 [URL="9abdc66316504ec9de6291fd62449493_unpacked.apicalls.html#sub_4033F0", fillcolor=tan, label="sub_4033F0\nTool Help (1)\nProcess and Thread (4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A0 [URL="9abdc66316504ec9de6291fd62449493_unpacked.apicalls.html#sub_4020A0", fillcolor=tan, label="sub_4020A0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10 -&gt; sub_403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10 -&gt; sub_403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10 -&gt; sub_403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10 -&gt; sub_4032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00 -&gt; sub_402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0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00 -&gt; sub_4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00 -&gt; sub_402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00 -&gt; sub_401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00 -&gt; sub_401E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0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00 -&gt; sub_402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00 -&gt; sub_40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00 -&gt; sub_403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0 -&gt; sub_402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0 -&gt; sub_402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0 -&gt; sub_402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0 -&gt; sub_401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0 -&gt; sub_402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30 -&gt; sub_402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30 -&gt; sub_403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30 -&gt; sub_401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30 -&gt; sub_401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3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30 -&gt; sub_40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30 -&gt; sub_403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30 -&gt; sub_4011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60 -&gt; sub_402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60 -&gt; sub_403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60 -&gt; sub_402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0 -&gt; sub_402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0 -&gt; sub_401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0 -&gt; sub_402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0 -&gt; sub_40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0 -&gt; sub_4020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0 -&gt; sub_4028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-&gt; sub_4020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3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30 -&gt; sub_403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0 -&gt; sub_403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0 -&gt; sub_402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0 -&gt; sub_403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9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90 -&gt; sub_402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E0 -&gt; sub_402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E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50 -&gt; sub_402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50 -&gt; sub_402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50 -&gt; sub_40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50 -&gt; sub_401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20 -&gt; sub_402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20 -&gt; sub_4020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3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3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50 -&gt; sub_402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