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e9e03089d4a6b36c2461ea8db0ecc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4e9e03089d4a6b36c2461ea8db0eccf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4e9e03089d4a6b36c2461ea8db0eccfb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