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8df780485c575e2aee90c2ba0670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048df780485c575e2aee90c2ba0670b5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048df780485c575e2aee90c2ba0670b5_unpacked.apicalls.html#_WinMain16", fillcolor=lightblue, label="_WinMain@16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048df780485c575e2aee90c2ba0670b5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048df780485c575e2aee90c2ba0670b5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048df780485c575e2aee90c2ba0670b5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048df780485c575e2aee90c2ba0670b5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048df780485c575e2aee90c2ba0670b5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048df780485c575e2aee90c2ba0670b5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048df780485c575e2aee90c2ba0670b5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048df780485c575e2aee90c2ba0670b5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048df780485c575e2aee90c2ba0670b5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048df780485c575e2aee90c2ba0670b5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48df780485c575e2aee90c2ba0670b5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048df780485c575e2aee90c2ba0670b5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