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efcdcbd4bf71697270b7b35e9e1a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94efcdcbd4bf71697270b7b35e9e1adb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4efcdcbd4bf71697270b7b35e9e1adb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94efcdcbd4bf71697270b7b35e9e1adb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94efcdcbd4bf71697270b7b35e9e1adb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94efcdcbd4bf71697270b7b35e9e1adb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94efcdcbd4bf71697270b7b35e9e1adb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94efcdcbd4bf71697270b7b35e9e1adb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94efcdcbd4bf71697270b7b35e9e1adb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94efcdcbd4bf71697270b7b35e9e1adb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94efcdcbd4bf71697270b7b35e9e1adb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94efcdcbd4bf71697270b7b35e9e1adb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94efcdcbd4bf71697270b7b35e9e1adb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4efcdcbd4bf71697270b7b35e9e1adb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94efcdcbd4bf71697270b7b35e9e1adb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