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f73ce0b37c894ecfebe1a0b0a933d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af73ce0b37c894ecfebe1a0b0a933d70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af73ce0b37c894ecfebe1a0b0a933d70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af73ce0b37c894ecfebe1a0b0a933d70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af73ce0b37c894ecfebe1a0b0a933d70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af73ce0b37c894ecfebe1a0b0a933d70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af73ce0b37c894ecfebe1a0b0a933d70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af73ce0b37c894ecfebe1a0b0a933d70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af73ce0b37c894ecfebe1a0b0a933d70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af73ce0b37c894ecfebe1a0b0a933d70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af73ce0b37c894ecfebe1a0b0a933d70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af73ce0b37c894ecfebe1a0b0a933d70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af73ce0b37c894ecfebe1a0b0a933d70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af73ce0b37c894ecfebe1a0b0a933d70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af73ce0b37c894ecfebe1a0b0a933d70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