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ea40400308e43620b7d9cd522a2c51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1ea40400308e43620b7d9cd522a2c51e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1ea40400308e43620b7d9cd522a2c51e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1ea40400308e43620b7d9cd522a2c51e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1ea40400308e43620b7d9cd522a2c51e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1ea40400308e43620b7d9cd522a2c51e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1ea40400308e43620b7d9cd522a2c51e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1ea40400308e43620b7d9cd522a2c51e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1ea40400308e43620b7d9cd522a2c51e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1ea40400308e43620b7d9cd522a2c51e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1ea40400308e43620b7d9cd522a2c51e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1ea40400308e43620b7d9cd522a2c51e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1ea40400308e43620b7d9cd522a2c51e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1ea40400308e43620b7d9cd522a2c51e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A11 [URL="1ea40400308e43620b7d9cd522a2c51e_unpacked.apicalls.html#sub_3142AA11", fontsize="10", fillcolor=tan, label="sub_3142AA1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1ea40400308e43620b7d9cd522a2c51e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1ea40400308e43620b7d9cd522a2c51e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1ea40400308e43620b7d9cd522a2c51e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1ea40400308e43620b7d9cd522a2c51e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1ea40400308e43620b7d9cd522a2c51e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1ea40400308e43620b7d9cd522a2c51e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1ea40400308e43620b7d9cd522a2c51e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1ea40400308e43620b7d9cd522a2c51e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1ea40400308e43620b7d9cd522a2c51e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1ea40400308e43620b7d9cd522a2c51e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1ea40400308e43620b7d9cd522a2c51e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1ea40400308e43620b7d9cd522a2c51e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1ea40400308e43620b7d9cd522a2c51e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1ea40400308e43620b7d9cd522a2c51e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1ea40400308e43620b7d9cd522a2c51e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1ea40400308e43620b7d9cd522a2c51e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1ea40400308e43620b7d9cd522a2c51e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1ea40400308e43620b7d9cd522a2c51e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1ea40400308e43620b7d9cd522a2c51e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1ea40400308e43620b7d9cd522a2c51e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1ea40400308e43620b7d9cd522a2c51e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ea40400308e43620b7d9cd522a2c51e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1ea40400308e43620b7d9cd522a2c51e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1ea40400308e43620b7d9cd522a2c51e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1ea40400308e43620b7d9cd522a2c51e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1ea40400308e43620b7d9cd522a2c51e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A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