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c55d63680352fd05d5719ffe769de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8c55d63680352fd05d5719ffe769de39_unpacked.apicalls.html#sub_31432AF5", fontsize="10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8c55d63680352fd05d5719ffe769de39_unpacked.apicalls.html#sub_314311A0", fontsize="1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8c55d63680352fd05d5719ffe769de39_unpacked.apicalls.html#sub_31432559", fontsize="10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8c55d63680352fd05d5719ffe769de39_unpacked.apicalls.html#sub_3143185D", fontsize="10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8c55d63680352fd05d5719ffe769de39_unpacked.apicalls.html#sub_314320E4", fontsize="10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8c55d63680352fd05d5719ffe769de39_unpacked.apicalls.html#sub_31432A14", fontsize="10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8c55d63680352fd05d5719ffe769de39_unpacked.apicalls.html#sub_3143278A", fontsize="10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8c55d63680352fd05d5719ffe769de39_unpacked.apicalls.html#sub_314321B4", fontsize="10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8c55d63680352fd05d5719ffe769de39_unpacked.apicalls.html#sub_314320F3", fontsize="10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8c55d63680352fd05d5719ffe769de39_unpacked.apicalls.html#sub_31432E80", fontsize="1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8c55d63680352fd05d5719ffe769de39_unpacked.apicalls.html#sub_314328D7", fontsize="10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8c55d63680352fd05d5719ffe769de39_unpacked.apicalls.html#sub_31432728", fontsize="10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8c55d63680352fd05d5719ffe769de39_unpacked.apicalls.html#sub_31431782", fontsize="10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8c55d63680352fd05d5719ffe769de39_unpacked.apicalls.html#sub_3143141F", fontsize="10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8c55d63680352fd05d5719ffe769de39_unpacked.apicalls.html#sub_31432C62", fontsize="10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8c55d63680352fd05d5719ffe769de39_unpacked.apicalls.html#sub_31432810", fontsize="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8c55d63680352fd05d5719ffe769de39_unpacked.apicalls.html#sub_3143212E", fontsize="10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8c55d63680352fd05d5719ffe769de39_unpacked.apicalls.html#sub_31432E6C", fontsize="10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8c55d63680352fd05d5719ffe769de39_unpacked.apicalls.html#sub_314319BC", fontsize="10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8c55d63680352fd05d5719ffe769de39_unpacked.apicalls.html#sub_31431313", fontsize="10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8c55d63680352fd05d5719ffe769de39_unpacked.apicalls.html#sub_31431939", fontsize="10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8c55d63680352fd05d5719ffe769de39_unpacked.apicalls.html#sub_31431F23", fontsize="10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8c55d63680352fd05d5719ffe769de39_unpacked.apicalls.html#sub_3143237F", fontsize="10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253 [URL="8c55d63680352fd05d5719ffe769de39_unpacked.apicalls.html#sub_3143A253", fontsize="10", fillcolor=tan, label="sub_3143A25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8c55d63680352fd05d5719ffe769de39_unpacked.apicalls.html#sub_314320B6", fontsize="10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8c55d63680352fd05d5719ffe769de39_unpacked.apicalls.html#sub_31431FAB", fontsize="10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8c55d63680352fd05d5719ffe769de39_unpacked.apicalls.html#sub_31432209", fontsize="10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8c55d63680352fd05d5719ffe769de39_unpacked.apicalls.html#sub_314321F3", fontsize="10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8c55d63680352fd05d5719ffe769de39_unpacked.apicalls.html#sub_31432A49", fontsize="10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8c55d63680352fd05d5719ffe769de39_unpacked.apicalls.html#sub_3143210D", fontsize="10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8c55d63680352fd05d5719ffe769de39_unpacked.apicalls.html#sub_31432223", fontsize="10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8c55d63680352fd05d5719ffe769de39_unpacked.apicalls.html#sub_31432D2E", fontsize="10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8c55d63680352fd05d5719ffe769de39_unpacked.apicalls.html#sub_3143215E", fontsize="10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8c55d63680352fd05d5719ffe769de39_unpacked.apicalls.html#sub_31431955", fontsize="10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8c55d63680352fd05d5719ffe769de39_unpacked.apicalls.html#sub_314318EA", fontsize="10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8c55d63680352fd05d5719ffe769de39_unpacked.apicalls.html#sub_31432239", fontsize="10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8c55d63680352fd05d5719ffe769de39_unpacked.apicalls.html#sub_31432AA2", fontsize="10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8c55d63680352fd05d5719ffe769de39_unpacked.apicalls.html#sub_3143256D", fontsize="10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8c55d63680352fd05d5719ffe769de39_unpacked.apicalls.html#sub_314324C3", fontsize="10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55d63680352fd05d5719ffe769de39_unpacked.apicalls.html#sub_outside", fontsize="10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