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161aef8080c39883e27663ee4c848c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