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e15e1a7ace2386bed3f17dd5269c4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e15e1a7ace2386bed3f17dd5269c43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e15e1a7ace2386bed3f17dd5269c43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e15e1a7ace2386bed3f17dd5269c43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e15e1a7ace2386bed3f17dd5269c43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e15e1a7ace2386bed3f17dd5269c43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e15e1a7ace2386bed3f17dd5269c43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e15e1a7ace2386bed3f17dd5269c43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e15e1a7ace2386bed3f17dd5269c43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e15e1a7ace2386bed3f17dd5269c43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e15e1a7ace2386bed3f17dd5269c43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e15e1a7ace2386bed3f17dd5269c43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e15e1a7ace2386bed3f17dd5269c43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e15e1a7ace2386bed3f17dd5269c43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e15e1a7ace2386bed3f17dd5269c43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e15e1a7ace2386bed3f17dd5269c43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e15e1a7ace2386bed3f17dd5269c43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e15e1a7ace2386bed3f17dd5269c43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e15e1a7ace2386bed3f17dd5269c43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e15e1a7ace2386bed3f17dd5269c43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e15e1a7ace2386bed3f17dd5269c43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e15e1a7ace2386bed3f17dd5269c43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e15e1a7ace2386bed3f17dd5269c43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e15e1a7ace2386bed3f17dd5269c43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e15e1a7ace2386bed3f17dd5269c43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e15e1a7ace2386bed3f17dd5269c43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e15e1a7ace2386bed3f17dd5269c43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e15e1a7ace2386bed3f17dd5269c43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e15e1a7ace2386bed3f17dd5269c43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e15e1a7ace2386bed3f17dd5269c43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e15e1a7ace2386bed3f17dd5269c43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e15e1a7ace2386bed3f17dd5269c43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e15e1a7ace2386bed3f17dd5269c43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e15e1a7ace2386bed3f17dd5269c43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e15e1a7ace2386bed3f17dd5269c43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e15e1a7ace2386bed3f17dd5269c43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e15e1a7ace2386bed3f17dd5269c43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e15e1a7ace2386bed3f17dd5269c43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e15e1a7ace2386bed3f17dd5269c43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e15e1a7ace2386bed3f17dd5269c43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