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51aa8868c89886f23ae1d80fb2031b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9 [URL="151aa8868c89886f23ae1d80fb2031b7_unpacked.apicalls.html#sub_41B3F9", label="sub_41B3F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E7 [URL="151aa8868c89886f23ae1d80fb2031b7_unpacked.apicalls.html#sub_406FE7", label="sub_406FE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A4 [URL="151aa8868c89886f23ae1d80fb2031b7_unpacked.apicalls.html#sub_4115A4", fillcolor=tan, label="sub_4115A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AF [URL="151aa8868c89886f23ae1d80fb2031b7_unpacked.apicalls.html#sub_4031AF", label="sub_4031AF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09 [URL="151aa8868c89886f23ae1d80fb2031b7_unpacked.apicalls.html#sub_40FD09", fillcolor=lightblue, label="sub_40FD09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10 [URL="151aa8868c89886f23ae1d80fb2031b7_unpacked.apicalls.html#sub_40EC10", fillcolor=orange, label="sub_40EC10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C9 [URL="151aa8868c89886f23ae1d80fb2031b7_unpacked.apicalls.html#sub_410CC9", fillcolor=tan, label="sub_410CC9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8C [URL="151aa8868c89886f23ae1d80fb2031b7_unpacked.apicalls.html#sub_41CB8C", label="sub_41CB8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8D [URL="151aa8868c89886f23ae1d80fb2031b7_unpacked.apicalls.html#sub_40368D", label="sub_40368D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9A [URL="151aa8868c89886f23ae1d80fb2031b7_unpacked.apicalls.html#sub_40489A", fillcolor=tan, label="sub_40489A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49 [URL="151aa8868c89886f23ae1d80fb2031b7_unpacked.apicalls.html#sub_415D49", label="sub_415D4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6D [URL="151aa8868c89886f23ae1d80fb2031b7_unpacked.apicalls.html#sub_403B6D", label="sub_403B6D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B5 [URL="151aa8868c89886f23ae1d80fb2031b7_unpacked.apicalls.html#sub_415AB5", label="sub_415AB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E5 [URL="151aa8868c89886f23ae1d80fb2031b7_unpacked.apicalls.html#sub_4125E5", fillcolor=lightblue, label="sub_4125E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0 [URL="151aa8868c89886f23ae1d80fb2031b7_unpacked.apicalls.html#sub_415DF0", label="sub_415DF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39 [URL="151aa8868c89886f23ae1d80fb2031b7_unpacked.apicalls.html#sub_40F039", label="sub_40F039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B5 [URL="151aa8868c89886f23ae1d80fb2031b7_unpacked.apicalls.html#sub_4194B5", label="sub_4194B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6 [URL="151aa8868c89886f23ae1d80fb2031b7_unpacked.apicalls.html#sub_416CB6", label="sub_416CB6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1F [URL="151aa8868c89886f23ae1d80fb2031b7_unpacked.apicalls.html#sub_41551F", fillcolor=lightblue, label="sub_41551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45 [URL="151aa8868c89886f23ae1d80fb2031b7_unpacked.apicalls.html#sub_416C45", label="sub_416C45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26 [URL="151aa8868c89886f23ae1d80fb2031b7_unpacked.apicalls.html#sub_413E26", label="sub_413E26\nRtl (1)\nProcess and Thread (1)\nFile Management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BB [URL="151aa8868c89886f23ae1d80fb2031b7_unpacked.apicalls.html#sub_407DBB", fillcolor=lightblue, label="sub_407DBB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E6 [URL="151aa8868c89886f23ae1d80fb2031b7_unpacked.apicalls.html#sub_4180E6", fillcolor=tan, label="sub_4180E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D0 [URL="151aa8868c89886f23ae1d80fb2031b7_unpacked.apicalls.html#sub_41DDD0", label="sub_41DDD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44 [URL="151aa8868c89886f23ae1d80fb2031b7_unpacked.apicalls.html#sub_407F44", fillcolor=lightblue, label="sub_407F44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D7 [URL="151aa8868c89886f23ae1d80fb2031b7_unpacked.apicalls.html#sub_4195D7", fillcolor=lightblue, label="sub_4195D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0D [URL="151aa8868c89886f23ae1d80fb2031b7_unpacked.apicalls.html#sub_41E20D", label="sub_41E20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C6 [URL="151aa8868c89886f23ae1d80fb2031b7_unpacked.apicalls.html#sub_410DC6", fillcolor=lightblue, label="sub_410DC6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15 [URL="151aa8868c89886f23ae1d80fb2031b7_unpacked.apicalls.html#sub_407D15", label="sub_407D1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9A [URL="151aa8868c89886f23ae1d80fb2031b7_unpacked.apicalls.html#sub_41F79A", label="sub_41F79A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C5 [URL="151aa8868c89886f23ae1d80fb2031b7_unpacked.apicalls.html#sub_4107C5", label="sub_4107C5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2E [URL="151aa8868c89886f23ae1d80fb2031b7_unpacked.apicalls.html#sub_404C2E", label="sub_404C2E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61 [URL="151aa8868c89886f23ae1d80fb2031b7_unpacked.apicalls.html#sub_40F961", fillcolor=lightblue, label="sub_40F9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FB [URL="151aa8868c89886f23ae1d80fb2031b7_unpacked.apicalls.html#sub_4035FB", label="sub_4035FB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41 [URL="151aa8868c89886f23ae1d80fb2031b7_unpacked.apicalls.html#sub_40F441", label="sub_40F44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F [URL="151aa8868c89886f23ae1d80fb2031b7_unpacked.apicalls.html#sub_407BFF", fillcolor=tan, label="sub_407BFF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A9 [URL="151aa8868c89886f23ae1d80fb2031b7_unpacked.apicalls.html#sub_41B5A9", label="sub_41B5A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9 [URL="151aa8868c89886f23ae1d80fb2031b7_unpacked.apicalls.html#sub_417AB9", label="sub_417AB9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1C [URL="151aa8868c89886f23ae1d80fb2031b7_unpacked.apicalls.html#sub_41161C", fillcolor=tan, label="sub_41161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4 [URL="151aa8868c89886f23ae1d80fb2031b7_unpacked.apicalls.html#sub_415994", label="sub_41599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01 [URL="151aa8868c89886f23ae1d80fb2031b7_unpacked.apicalls.html#sub_408601", label="sub_40860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[URL="151aa8868c89886f23ae1d80fb2031b7_unpacked.apicalls.html#sub_410FF6", fillcolor=lightblue, label="sub_410FF6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51aa8868c89886f23ae1d80fb2031b7_unpacked.apicalls.html#sub_outside", fillcolor=lightblue, label="sub_outside\nProcess and Thread (4)\nSocket (7)\nRtl (3)\nUnicode and Character Set (2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D9 [URL="151aa8868c89886f23ae1d80fb2031b7_unpacked.apicalls.html#sub_40F4D9", fillcolor=lightblue, label="sub_40F4D9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74 [URL="151aa8868c89886f23ae1d80fb2031b7_unpacked.apicalls.html#sub_402B74", fillcolor=tan, label="sub_402B74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6D [URL="151aa8868c89886f23ae1d80fb2031b7_unpacked.apicalls.html#sub_41BB6D", label="sub_41BB6D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87 [URL="151aa8868c89886f23ae1d80fb2031b7_unpacked.apicalls.html#sub_41DD87", label="sub_41DD8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38 [URL="151aa8868c89886f23ae1d80fb2031b7_unpacked.apicalls.html#sub_403338", label="sub_403338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39 [URL="151aa8868c89886f23ae1d80fb2031b7_unpacked.apicalls.html#sub_419C39", label="sub_419C39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151aa8868c89886f23ae1d80fb2031b7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1 [URL="151aa8868c89886f23ae1d80fb2031b7_unpacked.apicalls.html#sub_402011", fillcolor=lightblue, label="sub_40201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6E [URL="151aa8868c89886f23ae1d80fb2031b7_unpacked.apicalls.html#sub_41CD6E", label="sub_41CD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71 [URL="151aa8868c89886f23ae1d80fb2031b7_unpacked.apicalls.html#sub_418471", fillcolor=tan, label="sub_418471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59 [URL="151aa8868c89886f23ae1d80fb2031b7_unpacked.apicalls.html#sub_418159", fillcolor=tan, label="sub_418159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83 [URL="151aa8868c89886f23ae1d80fb2031b7_unpacked.apicalls.html#sub_412383", label="sub_41238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8 [URL="151aa8868c89886f23ae1d80fb2031b7_unpacked.apicalls.html#sub_404EE8", fillcolor=lightblue, label="sub_404EE8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8D [URL="151aa8868c89886f23ae1d80fb2031b7_unpacked.apicalls.html#sub_41D38D", label="sub_41D38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9E [URL="151aa8868c89886f23ae1d80fb2031b7_unpacked.apicalls.html#sub_41E49E", label="sub_41E49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D6 [URL="151aa8868c89886f23ae1d80fb2031b7_unpacked.apicalls.html#sub_4034D6", label="sub_4034D6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A9 [URL="151aa8868c89886f23ae1d80fb2031b7_unpacked.apicalls.html#sub_41B9A9", label="sub_41B9A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B8 [URL="151aa8868c89886f23ae1d80fb2031b7_unpacked.apicalls.html#sub_41CFB8", fillcolor=tan, label="sub_41CFB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D [URL="151aa8868c89886f23ae1d80fb2031b7_unpacked.apicalls.html#sub_41E1DD", fillcolor=tan, label="sub_41E1D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A9 [URL="151aa8868c89886f23ae1d80fb2031b7_unpacked.apicalls.html#sub_417EA9", label="sub_417EA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DB [URL="151aa8868c89886f23ae1d80fb2031b7_unpacked.apicalls.html#sub_40FBDB", label="sub_40FBDB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1 [URL="151aa8868c89886f23ae1d80fb2031b7_unpacked.apicalls.html#sub_418021", fillcolor=tan, label="sub_41802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2B [URL="151aa8868c89886f23ae1d80fb2031b7_unpacked.apicalls.html#sub_40532B", fillcolor=lightblue, label="sub_40532B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7A [URL="151aa8868c89886f23ae1d80fb2031b7_unpacked.apicalls.html#sub_417E7A", label="sub_417E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2 [URL="151aa8868c89886f23ae1d80fb2031b7_unpacked.apicalls.html#sub_411DD2", label="sub_411DD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8B [URL="151aa8868c89886f23ae1d80fb2031b7_unpacked.apicalls.html#sub_406C8B", fillcolor=tan, label="sub_406C8B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B0 [URL="151aa8868c89886f23ae1d80fb2031b7_unpacked.apicalls.html#sub_41C0B0", label="sub_41C0B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C1 [URL="151aa8868c89886f23ae1d80fb2031b7_unpacked.apicalls.html#sub_4108C1", label="sub_4108C1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A0 [URL="151aa8868c89886f23ae1d80fb2031b7_unpacked.apicalls.html#sub_4157A0", fillcolor=orange, label="sub_4157A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85 [URL="151aa8868c89886f23ae1d80fb2031b7_unpacked.apicalls.html#sub_41E185", fillcolor=orange, label="sub_41E18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CC [URL="151aa8868c89886f23ae1d80fb2031b7_unpacked.apicalls.html#sub_417FCC", label="sub_417FC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32 [URL="151aa8868c89886f23ae1d80fb2031b7_unpacked.apicalls.html#sub_417F32", label="sub_417F3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8 [URL="151aa8868c89886f23ae1d80fb2031b7_unpacked.apicalls.html#sub_41E198", fillcolor=orange, label="sub_41E19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91 [URL="151aa8868c89886f23ae1d80fb2031b7_unpacked.apicalls.html#sub_40FE91", label="sub_40FE91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CB [URL="151aa8868c89886f23ae1d80fb2031b7_unpacked.apicalls.html#sub_40FDCB", fillcolor=lightblue, label="sub_40FDCB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2 [URL="151aa8868c89886f23ae1d80fb2031b7_unpacked.apicalls.html#sub_4140A2", label="sub_4140A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DD [URL="151aa8868c89886f23ae1d80fb2031b7_unpacked.apicalls.html#sub_4084DD", fillcolor=lightblue, label="sub_4084D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EF [URL="151aa8868c89886f23ae1d80fb2031b7_unpacked.apicalls.html#sub_4119EF", fillcolor=lightblue, label="sub_4119EF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27 [URL="151aa8868c89886f23ae1d80fb2031b7_unpacked.apicalls.html#sub_416C27", label="sub_416C2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A [URL="151aa8868c89886f23ae1d80fb2031b7_unpacked.apicalls.html#sub_41C28A", label="sub_41C28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B0 [URL="151aa8868c89886f23ae1d80fb2031b7_unpacked.apicalls.html#sub_4106B0", fillcolor=orange, label="sub_4106B0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88 [URL="151aa8868c89886f23ae1d80fb2031b7_unpacked.apicalls.html#sub_40EE88", fillcolor=lightblue, label="sub_40EE88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A5 [URL="151aa8868c89886f23ae1d80fb2031b7_unpacked.apicalls.html#sub_41E1A5", fillcolor=tan, label="sub_41E1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8A [URL="151aa8868c89886f23ae1d80fb2031b7_unpacked.apicalls.html#sub_40398A", label="sub_40398A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DC [URL="151aa8868c89886f23ae1d80fb2031b7_unpacked.apicalls.html#sub_4089DC", label="sub_4089DC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31 [URL="151aa8868c89886f23ae1d80fb2031b7_unpacked.apicalls.html#sub_406931", fillcolor=tan, label="sub_406931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F [URL="151aa8868c89886f23ae1d80fb2031b7_unpacked.apicalls.html#sub_402DDF", label="sub_402DDF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39 [URL="151aa8868c89886f23ae1d80fb2031b7_unpacked.apicalls.html#sub_411939", label="sub_41193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FF [URL="151aa8868c89886f23ae1d80fb2031b7_unpacked.apicalls.html#sub_403BFF", fillcolor=lightblue, label="sub_403BFF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D5 [URL="151aa8868c89886f23ae1d80fb2031b7_unpacked.apicalls.html#sub_4069D5", label="sub_4069D5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BE [URL="151aa8868c89886f23ae1d80fb2031b7_unpacked.apicalls.html#sub_41E3BE", label="sub_41E3B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D1 [URL="151aa8868c89886f23ae1d80fb2031b7_unpacked.apicalls.html#sub_4104D1", fillcolor=lightblue, label="sub_4104D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2 [URL="151aa8868c89886f23ae1d80fb2031b7_unpacked.apicalls.html#sub_4078A2", label="sub_4078A2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F [URL="151aa8868c89886f23ae1d80fb2031b7_unpacked.apicalls.html#sub_401EFF", label="sub_401EF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3C [URL="151aa8868c89886f23ae1d80fb2031b7_unpacked.apicalls.html#sub_419A3C", fillcolor=orange, label="sub_419A3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67 [URL="151aa8868c89886f23ae1d80fb2031b7_unpacked.apicalls.html#sub_41AC67", label="sub_41AC6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F [URL="151aa8868c89886f23ae1d80fb2031b7_unpacked.apicalls.html#sub_4085DF", fillcolor=lightblue, label="sub_4085D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E0 [URL="151aa8868c89886f23ae1d80fb2031b7_unpacked.apicalls.html#sub_41C3E0", label="sub_41C3E0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66 [URL="151aa8868c89886f23ae1d80fb2031b7_unpacked.apicalls.html#sub_41AA66", label="sub_41AA6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06 [URL="151aa8868c89886f23ae1d80fb2031b7_unpacked.apicalls.html#sub_414C06", label="sub_414C0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F [URL="151aa8868c89886f23ae1d80fb2031b7_unpacked.apicalls.html#sub_4068AF", label="sub_4068AF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F [URL="151aa8868c89886f23ae1d80fb2031b7_unpacked.apicalls.html#sub_40213F", fillcolor=tan, label="sub_40213F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FD [URL="151aa8868c89886f23ae1d80fb2031b7_unpacked.apicalls.html#sub_41ADFD", label="sub_41ADF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A6 [URL="151aa8868c89886f23ae1d80fb2031b7_unpacked.apicalls.html#sub_4041A6", label="sub_4041A6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9F [URL="151aa8868c89886f23ae1d80fb2031b7_unpacked.apicalls.html#sub_41DF9F", fillcolor=orange, label="sub_41DF9F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51 [URL="151aa8868c89886f23ae1d80fb2031b7_unpacked.apicalls.html#sub_411551", label="sub_41155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151aa8868c89886f23ae1d80fb2031b7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4B [URL="151aa8868c89886f23ae1d80fb2031b7_unpacked.apicalls.html#sub_41BA4B", label="sub_41BA4B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74 [URL="151aa8868c89886f23ae1d80fb2031b7_unpacked.apicalls.html#sub_406874", fillcolor=tan, label="sub_406874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D [URL="151aa8868c89886f23ae1d80fb2031b7_unpacked.apicalls.html#sub_401B9D", fillcolor=lightblue, label="sub_401B9D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5 [URL="151aa8868c89886f23ae1d80fb2031b7_unpacked.apicalls.html#sub_40F105", fillcolor=lightblue, label="sub_40F105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13 [URL="151aa8868c89886f23ae1d80fb2031b7_unpacked.apicalls.html#sub_410613", fillcolor=lightblue, label="sub_410613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78 [URL="151aa8868c89886f23ae1d80fb2031b7_unpacked.apicalls.html#sub_41B178", label="sub_41B178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6B [URL="151aa8868c89886f23ae1d80fb2031b7_unpacked.apicalls.html#sub_41BD6B", label="sub_41BD6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74 [URL="151aa8868c89886f23ae1d80fb2031b7_unpacked.apicalls.html#sub_405674", label="sub_40567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70 [URL="151aa8868c89886f23ae1d80fb2031b7_unpacked.apicalls.html#sub_405770", fillcolor=tan, label="sub_405770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9B [URL="151aa8868c89886f23ae1d80fb2031b7_unpacked.apicalls.html#sub_41259B", fillcolor=lightblue, label="sub_41259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4 [URL="151aa8868c89886f23ae1d80fb2031b7_unpacked.apicalls.html#sub_417E14", fillcolor=lightblue, label="sub_417E1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EA [URL="151aa8868c89886f23ae1d80fb2031b7_unpacked.apicalls.html#sub_41F4EA", label="sub_41F4EA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68 [URL="151aa8868c89886f23ae1d80fb2031b7_unpacked.apicalls.html#sub_419B68", fillcolor=tan, label="sub_419B68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BF [URL="151aa8868c89886f23ae1d80fb2031b7_unpacked.apicalls.html#sub_40F9BF", label="sub_40F9B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28 [URL="151aa8868c89886f23ae1d80fb2031b7_unpacked.apicalls.html#sub_418528", fillcolor=tan, label="sub_41852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50 [URL="151aa8868c89886f23ae1d80fb2031b7_unpacked.apicalls.html#sub_41CA50", label="sub_41CA5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B5 [URL="151aa8868c89886f23ae1d80fb2031b7_unpacked.apicalls.html#sub_4180B5", label="sub_4180B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CA [URL="151aa8868c89886f23ae1d80fb2031b7_unpacked.apicalls.html#sub_4081CA", label="sub_4081CA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8F [URL="151aa8868c89886f23ae1d80fb2031b7_unpacked.apicalls.html#sub_40308F", fillcolor=lightblue, label="sub_40308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F5 [URL="151aa8868c89886f23ae1d80fb2031b7_unpacked.apicalls.html#sub_41DFF5", label="sub_41DFF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EA [URL="151aa8868c89886f23ae1d80fb2031b7_unpacked.apicalls.html#sub_418CEA", label="sub_418CEA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C0 [URL="151aa8868c89886f23ae1d80fb2031b7_unpacked.apicalls.html#sub_404AC0", fillcolor=lightblue, label="sub_404AC0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AB [URL="151aa8868c89886f23ae1d80fb2031b7_unpacked.apicalls.html#sub_40ECAB", fillcolor=lightblue, label="sub_40ECAB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BB [URL="151aa8868c89886f23ae1d80fb2031b7_unpacked.apicalls.html#sub_40E6BB", label="sub_40E6BB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8E [URL="151aa8868c89886f23ae1d80fb2031b7_unpacked.apicalls.html#sub_40378E", fillcolor=lightblue, label="sub_40378E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FF [URL="151aa8868c89886f23ae1d80fb2031b7_unpacked.apicalls.html#sub_41CBFF", fillcolor=tan, label="sub_41CB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2 [URL="151aa8868c89886f23ae1d80fb2031b7_unpacked.apicalls.html#sub_4116D2", label="sub_4116D2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78 [URL="151aa8868c89886f23ae1d80fb2031b7_unpacked.apicalls.html#sub_419678", fillcolor=lightblue, label="sub_41967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EF [URL="151aa8868c89886f23ae1d80fb2031b7_unpacked.apicalls.html#sub_4104EF", fillcolor=lightblue, label="sub_4104E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57 [URL="151aa8868c89886f23ae1d80fb2031b7_unpacked.apicalls.html#sub_417E57", label="sub_417E5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21 [URL="151aa8868c89886f23ae1d80fb2031b7_unpacked.apicalls.html#sub_41CC21", label="sub_41CC2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B6 [URL="151aa8868c89886f23ae1d80fb2031b7_unpacked.apicalls.html#sub_4114B6", fillcolor=lightblue, label="sub_4114B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00 [URL="151aa8868c89886f23ae1d80fb2031b7_unpacked.apicalls.html#sub_402500", fillcolor=lightblue, label="sub_4025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21 [URL="151aa8868c89886f23ae1d80fb2031b7_unpacked.apicalls.html#sub_412F21", label="sub_412F2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9 [URL="151aa8868c89886f23ae1d80fb2031b7_unpacked.apicalls.html#sub_40F009", fillcolor=tan, label="sub_40F009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29 [URL="151aa8868c89886f23ae1d80fb2031b7_unpacked.apicalls.html#sub_41C029", label="sub_41C02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67 [URL="151aa8868c89886f23ae1d80fb2031b7_unpacked.apicalls.html#sub_401967", fillcolor=lightblue, label="sub_401967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CE [URL="151aa8868c89886f23ae1d80fb2031b7_unpacked.apicalls.html#sub_4025CE", fillcolor=lightblue, label="sub_4025CE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[URL="151aa8868c89886f23ae1d80fb2031b7_unpacked.apicalls.html#sub_4018CA", fillcolor=tan, label="sub_4018C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5F [URL="151aa8868c89886f23ae1d80fb2031b7_unpacked.apicalls.html#sub_40815F", fillcolor=tan, label="sub_40815F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3D [URL="151aa8868c89886f23ae1d80fb2031b7_unpacked.apicalls.html#sub_402F3D", label="sub_402F3D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44 [URL="151aa8868c89886f23ae1d80fb2031b7_unpacked.apicalls.html#sub_414D44", label="sub_414D44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D [URL="151aa8868c89886f23ae1d80fb2031b7_unpacked.apicalls.html#sub_402E5D", fillcolor=lightblue, label="sub_402E5D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DE [URL="151aa8868c89886f23ae1d80fb2031b7_unpacked.apicalls.html#sub_412DDE", label="sub_412DD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47 [URL="151aa8868c89886f23ae1d80fb2031b7_unpacked.apicalls.html#sub_410547", label="sub_410547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BF [URL="151aa8868c89886f23ae1d80fb2031b7_unpacked.apicalls.html#sub_4056BF", label="sub_4056BF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151aa8868c89886f23ae1d80fb2031b7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A [URL="151aa8868c89886f23ae1d80fb2031b7_unpacked.apicalls.html#sub_4067EA", label="sub_4067EA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7D [URL="151aa8868c89886f23ae1d80fb2031b7_unpacked.apicalls.html#sub_40887D", label="sub_40887D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E5 [URL="151aa8868c89886f23ae1d80fb2031b7_unpacked.apicalls.html#sub_40F6E5", fillcolor=lightblue, label="sub_40F6E5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99 [URL="151aa8868c89886f23ae1d80fb2031b7_unpacked.apicalls.html#sub_404999", label="sub_404999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C1 [URL="151aa8868c89886f23ae1d80fb2031b7_unpacked.apicalls.html#sub_41E1C1", fillcolor=tan, label="sub_41E1C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2 [URL="151aa8868c89886f23ae1d80fb2031b7_unpacked.apicalls.html#sub_4111E2", label="sub_4111E2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73 [URL="151aa8868c89886f23ae1d80fb2031b7_unpacked.apicalls.html#sub_415473", fillcolor=tan, label="sub_415473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0 [URL="151aa8868c89886f23ae1d80fb2031b7_unpacked.apicalls.html#sub_415250", fillcolor=tan, label="sub_41525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92 [URL="151aa8868c89886f23ae1d80fb2031b7_unpacked.apicalls.html#sub_40F292", label="sub_40F292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83 [URL="151aa8868c89886f23ae1d80fb2031b7_unpacked.apicalls.html#sub_41E283", fillcolor=tan, label="sub_41E28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F0 [URL="151aa8868c89886f23ae1d80fb2031b7_unpacked.apicalls.html#sub_403AF0", fillcolor=tan, label="sub_403AF0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A8 [URL="151aa8868c89886f23ae1d80fb2031b7_unpacked.apicalls.html#sub_4085A8", fillcolor=tan, label="sub_4085A8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A7 [URL="151aa8868c89886f23ae1d80fb2031b7_unpacked.apicalls.html#sub_406EA7", label="sub_406EA7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28 [URL="151aa8868c89886f23ae1d80fb2031b7_unpacked.apicalls.html#sub_407028", label="sub_40702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7 [URL="151aa8868c89886f23ae1d80fb2031b7_unpacked.apicalls.html#sub_40F077", label="sub_40F077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F7 [URL="151aa8868c89886f23ae1d80fb2031b7_unpacked.apicalls.html#sub_4069F7", label="sub_4069F7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28 [URL="151aa8868c89886f23ae1d80fb2031b7_unpacked.apicalls.html#sub_417E28", label="sub_417E2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B5 [URL="151aa8868c89886f23ae1d80fb2031b7_unpacked.apicalls.html#sub_4021B5", label="sub_4021B5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BD [URL="151aa8868c89886f23ae1d80fb2031b7_unpacked.apicalls.html#sub_402BBD", fillcolor=tan, label="sub_402BBD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B8 [URL="151aa8868c89886f23ae1d80fb2031b7_unpacked.apicalls.html#sub_4101B8", label="sub_4101B8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B0 [URL="151aa8868c89886f23ae1d80fb2031b7_unpacked.apicalls.html#sub_4076B0", label="sub_4076B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37 [URL="151aa8868c89886f23ae1d80fb2031b7_unpacked.apicalls.html#sub_407C37", label="sub_407C3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CC [URL="151aa8868c89886f23ae1d80fb2031b7_unpacked.apicalls.html#sub_41CACC", label="sub_41CAC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EA [URL="151aa8868c89886f23ae1d80fb2031b7_unpacked.apicalls.html#sub_4149EA", label="sub_4149E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9 -&gt; sub_41E2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E7 -&gt; sub_414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AF -&gt; sub_419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09 -&gt; sub_4056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09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8C -&gt; sub_4180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8D -&gt; sub_41C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8D -&gt; sub_41BD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8D -&gt; sub_41B1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8D -&gt; sub_41CB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8D -&gt; sub_41C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8D -&gt; sub_414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49 -&gt; sub_4180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6D -&gt; sub_417E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6D -&gt; sub_417E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6D -&gt; sub_41CB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6D -&gt; sub_4194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6D -&gt; sub_41D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B5 -&gt; sub_416C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E5 -&gt; sub_407D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E5 -&gt; sub_4056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E5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0 -&gt; sub_415D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39 -&gt; sub_40F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B5 -&gt; sub_417E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B5 -&gt; sub_417E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B5 -&gt; sub_416C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B5 -&gt; sub_414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6 -&gt; sub_416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6 -&gt; sub_41C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1F -&gt; sub_4154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1F -&gt; sub_416C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1F -&gt; sub_41E1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1F -&gt; sub_41E1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1F -&gt; sub_41E1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45 -&gt; sub_41B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26 -&gt; sub_414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26 -&gt; sub_4056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26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BB -&gt; sub_4056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BB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D0 -&gt; sub_419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D0 -&gt; sub_41C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D0 -&gt; sub_4180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44 -&gt; sub_4056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44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D7 -&gt; sub_419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D7 -&gt; sub_41C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0D -&gt; sub_4180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C6 -&gt; sub_410C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C6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15 -&gt; sub_41C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15 -&gt; sub_41BD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15 -&gt; sub_41B1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15 -&gt; sub_41CB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15 -&gt; sub_41C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15 -&gt; sub_414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9A -&gt; sub_41DD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9A -&gt; sub_419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9A -&gt; sub_41C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9A -&gt; sub_414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C5 -&gt; sub_4105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2E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61 -&gt; sub_41C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61 -&gt; sub_41BD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61 -&gt; sub_41B1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61 -&gt; sub_41CB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61 -&gt; sub_41C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61 -&gt; sub_414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FB -&gt; sub_41C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FB -&gt; sub_41BD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FB -&gt; sub_41B1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FB -&gt; sub_41CB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FB -&gt; sub_41C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FB -&gt; sub_414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41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A9 -&gt; sub_416C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9 -&gt; sub_41CA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4 -&gt; sub_416C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01 -&gt; sub_4089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-&gt; sub_407D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-&gt; sub_4056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F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9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0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F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C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A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9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5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9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1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1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D9 -&gt; sub_40F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D9 -&gt; sub_410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6D -&gt; sub_41CF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6D -&gt; sub_414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87 -&gt; sub_416C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87 -&gt; sub_4180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38 -&gt; sub_41F4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38 -&gt; sub_41F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39 -&gt; sub_41DD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39 -&gt; sub_41D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39 -&gt; sub_414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1 -&gt; sub_4056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1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1 -&gt; sub_419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1 -&gt; sub_41C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6E -&gt; sub_41C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6E -&gt; sub_41CB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6E -&gt; sub_416C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83 -&gt; sub_4085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8 -&gt; sub_404C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8 -&gt; sub_4056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8D -&gt; sub_41CC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8D -&gt; sub_41CA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8D -&gt; sub_418C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8D -&gt; sub_41E4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8D -&gt; sub_417A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9E -&gt; sub_41B1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9E -&gt; sub_41BD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D6 -&gt; sub_41F4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D6 -&gt; sub_41F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A9 -&gt; sub_41A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A9 -&gt; sub_418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DB -&gt; sub_41C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DB -&gt; sub_41BD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DB -&gt; sub_41B1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DB -&gt; sub_41CB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DB -&gt; sub_41C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DB -&gt; sub_414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2B -&gt; sub_407D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2B -&gt; sub_4056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2B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7A -&gt; sub_418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2 -&gt; sub_4056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2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2 -&gt; sub_411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2 -&gt; sub_417E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2 -&gt; sub_417E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2 -&gt; sub_4194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2 -&gt; sub_41D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B0 -&gt; sub_418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B0 -&gt; sub_418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B0 -&gt; sub_4185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C1 -&gt; sub_4107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CC -&gt; sub_4180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32 -&gt; sub_4180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91 -&gt; sub_4056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91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91 -&gt; sub_407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91 -&gt; sub_406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CB -&gt; sub_41C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CB -&gt; sub_41BD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CB -&gt; sub_41B1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CB -&gt; sub_41CB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CB -&gt; sub_41C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CB -&gt; sub_414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2 -&gt; sub_413E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DD -&gt; sub_4081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DD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EF -&gt; sub_407D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EF -&gt; sub_4056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EF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27 -&gt; sub_417F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A -&gt; sub_416C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88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8A -&gt; sub_401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8A -&gt; sub_407B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DC -&gt; sub_405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DC -&gt; sub_4069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DC -&gt; sub_406E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DC -&gt; sub_4078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DC -&gt; sub_407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DC -&gt; sub_4067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DC -&gt; sub_40F9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DC -&gt; sub_41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DC -&gt; sub_40F0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DC -&gt; sub_406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DC -&gt; sub_4041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DC -&gt; sub_4081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DC -&gt; sub_4123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DC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DC -&gt; sub_407C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DC -&gt; sub_4068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DC -&gt; sub_40F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DC -&gt; sub_402D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DC -&gt; sub_406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DC -&gt; sub_4116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DC -&gt; sub_415A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DC -&gt; sub_404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DC -&gt; sub_414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DC -&gt; sub_417E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DC -&gt; sub_417E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DC -&gt; sub_406C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DC -&gt; sub_4194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DC -&gt; sub_41D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DC -&gt; sub_41C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DC -&gt; sub_40FB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F -&gt; sub_402B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F -&gt; sub_4056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F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F -&gt; sub_402B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39 -&gt; sub_407D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FF -&gt; sub_415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FF -&gt; sub_403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FF -&gt; sub_403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FF -&gt; sub_4056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FF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FF -&gt; sub_41C2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FF -&gt; sub_41C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D5 -&gt; sub_408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BE -&gt; sub_416C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D1 -&gt; sub_40FE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2 -&gt; sub_406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2 -&gt; sub_4056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F -&gt; sub_41C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F -&gt; sub_41BD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F -&gt; sub_41B1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F -&gt; sub_41CB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F -&gt; sub_41C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F -&gt; sub_414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67 -&gt; sub_41AA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F -&gt; sub_4081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E0 -&gt; sub_41D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66 -&gt; sub_41C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66 -&gt; sub_419C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06 -&gt; sub_418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06 -&gt; sub_418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06 -&gt; sub_4185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F -&gt; sub_41C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F -&gt; sub_41BD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F -&gt; sub_41B1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F -&gt; sub_41CB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F -&gt; sub_41C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F -&gt; sub_414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FD -&gt; sub_41AC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A6 -&gt; sub_41C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A6 -&gt; sub_41BD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A6 -&gt; sub_41B1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A6 -&gt; sub_41CB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A6 -&gt; sub_41C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A6 -&gt; sub_414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51 -&gt; sub_41C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51 -&gt; sub_41BD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51 -&gt; sub_41B1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51 -&gt; sub_41CB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51 -&gt; sub_41C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51 -&gt; sub_414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56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4B -&gt; sub_4180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4B -&gt; sub_414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D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D -&gt; sub_4056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5 -&gt; sub_40F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13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78 -&gt; sub_416C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6B -&gt; sub_41E3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74 -&gt; sub_41C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74 -&gt; sub_41BD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74 -&gt; sub_41B1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74 -&gt; sub_41CB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74 -&gt; sub_41C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74 -&gt; sub_414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9B -&gt; sub_4056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4 -&gt; sub_417E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4 -&gt; sub_417E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4 -&gt; sub_41C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4 -&gt; sub_41BD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EA -&gt; sub_41DD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EA -&gt; sub_419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EA -&gt; sub_414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BF -&gt; sub_416C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50 -&gt; sub_416C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B5 -&gt; sub_41B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B5 -&gt; sub_4180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B5 -&gt; sub_41CF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B5 -&gt; sub_418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B5 -&gt; sub_418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CA -&gt; sub_408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CA -&gt; sub_4056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8F -&gt; sub_402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8F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F5 -&gt; sub_41E1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F5 -&gt; sub_416C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F5 -&gt; sub_415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EA -&gt; sub_41B1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C0 -&gt; sub_4048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C0 -&gt; sub_4041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AB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BB -&gt; sub_405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BB -&gt; sub_4069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BB -&gt; sub_4088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8E -&gt; sub_411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8E -&gt; sub_408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8E -&gt; sub_4031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8E -&gt; sub_4033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8E -&gt; sub_4034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8E -&gt; sub_4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8E -&gt; sub_4036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8E -&gt; sub_4056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8E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2 -&gt; sub_407D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2 -&gt; sub_411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2 -&gt; sub_4116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2 -&gt; sub_402B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78 -&gt; sub_416C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78 -&gt; sub_41C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EF -&gt; sub_40FE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EF -&gt; sub_4101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57 -&gt; sub_4180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21 -&gt; sub_41C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21 -&gt; sub_416C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21 -&gt; sub_414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B6 -&gt; sub_4056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B6 -&gt; sub_407B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B6 -&gt; sub_411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00 -&gt; sub_4056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00 -&gt; sub_407B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00 -&gt; sub_4021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21 -&gt; sub_412D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29 -&gt; sub_416C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67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67 -&gt; sub_401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67 -&gt; sub_4056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67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67 -&gt; sub_41C2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67 -&gt; sub_418C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67 -&gt; sub_41C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CE -&gt; sub_4056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CE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CE -&gt; sub_4069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3D -&gt; sub_402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3D -&gt; sub_4056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44 -&gt; sub_416C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D -&gt; sub_4123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DE -&gt; sub_41C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DE -&gt; sub_41BD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DE -&gt; sub_41B1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DE -&gt; sub_41CB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DE -&gt; sub_41C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DE -&gt; sub_414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47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BF -&gt; sub_41C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BF -&gt; sub_41BD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BF -&gt; sub_41B1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BF -&gt; sub_41CB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BF -&gt; sub_41C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BF -&gt; sub_414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7D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A -&gt; sub_41C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A -&gt; sub_41BD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A -&gt; sub_41B1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A -&gt; sub_41CB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A -&gt; sub_41C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A -&gt; sub_414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7D -&gt; sub_408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E5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E5 -&gt; sub_4056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99 -&gt; sub_407B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99 -&gt; sub_4056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2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92 -&gt; sub_40F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92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A7 -&gt; sub_4056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28 -&gt; sub_414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7 -&gt; sub_40F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7 -&gt; sub_41C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7 -&gt; sub_41BD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7 -&gt; sub_41B1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7 -&gt; sub_41CB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7 -&gt; sub_41C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7 -&gt; sub_414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F7 -&gt; sub_4021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F7 -&gt; sub_41C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F7 -&gt; sub_41BD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F7 -&gt; sub_41B1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F7 -&gt; sub_41CB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F7 -&gt; sub_41C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F7 -&gt; sub_414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28 -&gt; sub_4180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B5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B8 -&gt; sub_4056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B8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B8 -&gt; sub_406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B0 -&gt; sub_415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B0 -&gt; sub_41C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B0 -&gt; sub_41BD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B0 -&gt; sub_41B1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B0 -&gt; sub_41CB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B0 -&gt; sub_41C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B0 -&gt; sub_414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37 -&gt; sub_401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CC -&gt; sub_416C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EA -&gt; sub_4180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EA -&gt; sub_414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