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1ee0cec443e53955f3ea597389a39bf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[URL="1ee0cec443e53955f3ea597389a39bfb_unpacked.apicalls.html#sub_4053D5", fillcolor=orange, label="sub_4053D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A [URL="1ee0cec443e53955f3ea597389a39bfb_unpacked.apicalls.html#sub_404F9A", fillcolor=orange, label="sub_404F9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