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ef1781501229147fc3b810150b238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