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74ad7b86127bff9d363fe8db882b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1274ad7b86127bff9d363fe8db882bfc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1274ad7b86127bff9d363fe8db882bfc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1274ad7b86127bff9d363fe8db882bfc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1274ad7b86127bff9d363fe8db882bfc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1274ad7b86127bff9d363fe8db882bfc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1274ad7b86127bff9d363fe8db882bfc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1274ad7b86127bff9d363fe8db882bfc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1274ad7b86127bff9d363fe8db882bfc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1274ad7b86127bff9d363fe8db882bfc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1274ad7b86127bff9d363fe8db882bfc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1274ad7b86127bff9d363fe8db882bfc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1274ad7b86127bff9d363fe8db882bfc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1274ad7b86127bff9d363fe8db882bfc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1274ad7b86127bff9d363fe8db882bfc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1274ad7b86127bff9d363fe8db882bfc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1274ad7b86127bff9d363fe8db882bfc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1274ad7b86127bff9d363fe8db882bfc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1274ad7b86127bff9d363fe8db882bfc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1274ad7b86127bff9d363fe8db882bfc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1274ad7b86127bff9d363fe8db882bfc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1274ad7b86127bff9d363fe8db882bfc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1274ad7b86127bff9d363fe8db882bfc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1274ad7b86127bff9d363fe8db882bfc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1274ad7b86127bff9d363fe8db882bfc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1274ad7b86127bff9d363fe8db882bfc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1274ad7b86127bff9d363fe8db882bfc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1274ad7b86127bff9d363fe8db882bfc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1274ad7b86127bff9d363fe8db882bfc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1274ad7b86127bff9d363fe8db882bfc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1274ad7b86127bff9d363fe8db882bfc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1274ad7b86127bff9d363fe8db882bfc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1274ad7b86127bff9d363fe8db882bfc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1274ad7b86127bff9d363fe8db882bfc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1274ad7b86127bff9d363fe8db882bfc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1274ad7b86127bff9d363fe8db882bfc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1274ad7b86127bff9d363fe8db882bfc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1274ad7b86127bff9d363fe8db882bfc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1274ad7b86127bff9d363fe8db882bfc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1274ad7b86127bff9d363fe8db882bfc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1274ad7b86127bff9d363fe8db882bfc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1274ad7b86127bff9d363fe8db882bfc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1274ad7b86127bff9d363fe8db882bfc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1274ad7b86127bff9d363fe8db882bfc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1274ad7b86127bff9d363fe8db882bfc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1274ad7b86127bff9d363fe8db882bfc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1274ad7b86127bff9d363fe8db882bfc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1274ad7b86127bff9d363fe8db882bfc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74ad7b86127bff9d363fe8db882bfc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1274ad7b86127bff9d363fe8db882bfc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1274ad7b86127bff9d363fe8db882bfc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1274ad7b86127bff9d363fe8db882bfc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1274ad7b86127bff9d363fe8db882bfc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1274ad7b86127bff9d363fe8db882bfc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1274ad7b86127bff9d363fe8db882bfc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1274ad7b86127bff9d363fe8db882bfc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1274ad7b86127bff9d363fe8db882bfc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1274ad7b86127bff9d363fe8db882bfc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1274ad7b86127bff9d363fe8db882bfc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1274ad7b86127bff9d363fe8db882bfc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274ad7b86127bff9d363fe8db882bfc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1274ad7b86127bff9d363fe8db882bfc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1274ad7b86127bff9d363fe8db882bfc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1274ad7b86127bff9d363fe8db882bfc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1274ad7b86127bff9d363fe8db882bfc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1274ad7b86127bff9d363fe8db882bfc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1274ad7b86127bff9d363fe8db882bfc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1274ad7b86127bff9d363fe8db882bfc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1274ad7b86127bff9d363fe8db882bfc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1274ad7b86127bff9d363fe8db882bfc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1274ad7b86127bff9d363fe8db882bfc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1274ad7b86127bff9d363fe8db882bfc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1274ad7b86127bff9d363fe8db882bfc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1274ad7b86127bff9d363fe8db882bfc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1274ad7b86127bff9d363fe8db882bfc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1274ad7b86127bff9d363fe8db882bfc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1274ad7b86127bff9d363fe8db882bfc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1274ad7b86127bff9d363fe8db882bfc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1274ad7b86127bff9d363fe8db882bfc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1274ad7b86127bff9d363fe8db882bfc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1274ad7b86127bff9d363fe8db882bfc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1274ad7b86127bff9d363fe8db882bfc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1274ad7b86127bff9d363fe8db882bfc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1274ad7b86127bff9d363fe8db882bfc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1274ad7b86127bff9d363fe8db882bfc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1274ad7b86127bff9d363fe8db882bfc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1274ad7b86127bff9d363fe8db882bfc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1274ad7b86127bff9d363fe8db882bfc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1274ad7b86127bff9d363fe8db882bfc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1274ad7b86127bff9d363fe8db882bfc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1274ad7b86127bff9d363fe8db882bfc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1274ad7b86127bff9d363fe8db882bfc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1274ad7b86127bff9d363fe8db882bfc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1274ad7b86127bff9d363fe8db882bfc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1274ad7b86127bff9d363fe8db882bfc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1274ad7b86127bff9d363fe8db882bfc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1274ad7b86127bff9d363fe8db882bfc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1274ad7b86127bff9d363fe8db882bfc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1274ad7b86127bff9d363fe8db882bfc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1274ad7b86127bff9d363fe8db882bfc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1274ad7b86127bff9d363fe8db882bfc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1274ad7b86127bff9d363fe8db882bfc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1274ad7b86127bff9d363fe8db882bfc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1274ad7b86127bff9d363fe8db882bfc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1274ad7b86127bff9d363fe8db882bfc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1274ad7b86127bff9d363fe8db882bfc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1274ad7b86127bff9d363fe8db882bfc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1274ad7b86127bff9d363fe8db882bfc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1274ad7b86127bff9d363fe8db882bfc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1274ad7b86127bff9d363fe8db882bfc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1274ad7b86127bff9d363fe8db882bfc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1274ad7b86127bff9d363fe8db882bfc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1274ad7b86127bff9d363fe8db882bfc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1274ad7b86127bff9d363fe8db882bfc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1274ad7b86127bff9d363fe8db882bfc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1274ad7b86127bff9d363fe8db882bfc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1274ad7b86127bff9d363fe8db882bfc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1274ad7b86127bff9d363fe8db882bfc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1274ad7b86127bff9d363fe8db882bfc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1274ad7b86127bff9d363fe8db882bfc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1274ad7b86127bff9d363fe8db882bfc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1274ad7b86127bff9d363fe8db882bfc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1274ad7b86127bff9d363fe8db882bfc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1274ad7b86127bff9d363fe8db882bfc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1274ad7b86127bff9d363fe8db882bfc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1274ad7b86127bff9d363fe8db882bfc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1274ad7b86127bff9d363fe8db882bfc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1274ad7b86127bff9d363fe8db882bfc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1274ad7b86127bff9d363fe8db882bfc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1274ad7b86127bff9d363fe8db882bfc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1274ad7b86127bff9d363fe8db882bfc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1274ad7b86127bff9d363fe8db882bfc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1274ad7b86127bff9d363fe8db882bfc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1274ad7b86127bff9d363fe8db882bfc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1274ad7b86127bff9d363fe8db882bfc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1274ad7b86127bff9d363fe8db882bfc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1274ad7b86127bff9d363fe8db882bfc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1274ad7b86127bff9d363fe8db882bfc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1274ad7b86127bff9d363fe8db882bfc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1274ad7b86127bff9d363fe8db882bfc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274ad7b86127bff9d363fe8db882bfc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1274ad7b86127bff9d363fe8db882bfc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1274ad7b86127bff9d363fe8db882bfc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1274ad7b86127bff9d363fe8db882bfc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1274ad7b86127bff9d363fe8db882bfc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1274ad7b86127bff9d363fe8db882bfc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1274ad7b86127bff9d363fe8db882bfc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1274ad7b86127bff9d363fe8db882bfc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1274ad7b86127bff9d363fe8db882bfc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1274ad7b86127bff9d363fe8db882bfc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1274ad7b86127bff9d363fe8db882bfc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1274ad7b86127bff9d363fe8db882bfc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1274ad7b86127bff9d363fe8db882bfc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1274ad7b86127bff9d363fe8db882bfc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1274ad7b86127bff9d363fe8db882bfc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1274ad7b86127bff9d363fe8db882bfc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1274ad7b86127bff9d363fe8db882bfc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1274ad7b86127bff9d363fe8db882bfc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1274ad7b86127bff9d363fe8db882bfc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1274ad7b86127bff9d363fe8db882bfc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1274ad7b86127bff9d363fe8db882bfc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1274ad7b86127bff9d363fe8db882bfc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1274ad7b86127bff9d363fe8db882bfc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1274ad7b86127bff9d363fe8db882bfc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1274ad7b86127bff9d363fe8db882bfc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1274ad7b86127bff9d363fe8db882bfc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1274ad7b86127bff9d363fe8db882bfc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1274ad7b86127bff9d363fe8db882bfc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1274ad7b86127bff9d363fe8db882bfc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1274ad7b86127bff9d363fe8db882bfc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1274ad7b86127bff9d363fe8db882bfc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1274ad7b86127bff9d363fe8db882bfc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1274ad7b86127bff9d363fe8db882bfc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1274ad7b86127bff9d363fe8db882bfc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1274ad7b86127bff9d363fe8db882bfc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1274ad7b86127bff9d363fe8db882bfc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1274ad7b86127bff9d363fe8db882bfc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1274ad7b86127bff9d363fe8db882bfc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1274ad7b86127bff9d363fe8db882bfc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1274ad7b86127bff9d363fe8db882bfc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1274ad7b86127bff9d363fe8db882bfc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1274ad7b86127bff9d363fe8db882bfc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1274ad7b86127bff9d363fe8db882bfc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274ad7b86127bff9d363fe8db882bfc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1274ad7b86127bff9d363fe8db882bfc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1274ad7b86127bff9d363fe8db882bfc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1274ad7b86127bff9d363fe8db882bfc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2B8 [URL="1274ad7b86127bff9d363fe8db882bfc_unpacked.apicalls.html#sub_4302B8", fillcolor=tan, label="sub_430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1274ad7b86127bff9d363fe8db882bfc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1274ad7b86127bff9d363fe8db882bfc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1274ad7b86127bff9d363fe8db882bfc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1274ad7b86127bff9d363fe8db882bfc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1274ad7b86127bff9d363fe8db882bfc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1274ad7b86127bff9d363fe8db882bfc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60 [URL="1274ad7b86127bff9d363fe8db882bfc_unpacked.apicalls.html#sub_42F960", fillcolor=tan, label="sub_42F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1274ad7b86127bff9d363fe8db882bfc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1274ad7b86127bff9d363fe8db882bfc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1274ad7b86127bff9d363fe8db882bfc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F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0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