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f650be990347bea2d691b16e0af8d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f650be990347bea2d691b16e0af8d78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f650be990347bea2d691b16e0af8d78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