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88abeb4cc013e2ac5246437e7ada6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88abeb4cc013e2ac5246437e7ada6d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88abeb4cc013e2ac5246437e7ada6d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