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92e7b9e3de22229cc150f0f0fd1e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f92e7b9e3de22229cc150f0f0fd1eaa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