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fa222a7d334828d2e3c0e504bdddca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