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fb2cc72e115effc2347144a2df6ec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