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baac2ca67aea282c9adc61e80f14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8baac2ca67aea282c9adc61e80f149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8baac2ca67aea282c9adc61e80f1493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8baac2ca67aea282c9adc61e80f1493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