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beae31277c9236567753dbc1cfcb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fbeae31277c9236567753dbc1cfcb12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fbeae31277c9236567753dbc1cfcb1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fbeae31277c9236567753dbc1cfcb1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fbeae31277c9236567753dbc1cfcb12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fbeae31277c9236567753dbc1cfcb1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fbeae31277c9236567753dbc1cfcb12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fbeae31277c9236567753dbc1cfcb12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fbeae31277c9236567753dbc1cfcb12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fbeae31277c9236567753dbc1cfcb12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fbeae31277c9236567753dbc1cfcb12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fbeae31277c9236567753dbc1cfcb12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fbeae31277c9236567753dbc1cfcb1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fbeae31277c9236567753dbc1cfcb12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fbeae31277c9236567753dbc1cfcb12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fbeae31277c9236567753dbc1cfcb1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fbeae31277c9236567753dbc1cfcb12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fbeae31277c9236567753dbc1cfcb12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fbeae31277c9236567753dbc1cfcb12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fbeae31277c9236567753dbc1cfcb1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fbeae31277c9236567753dbc1cfcb1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fbeae31277c9236567753dbc1cfcb12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fbeae31277c9236567753dbc1cfcb12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fbeae31277c9236567753dbc1cfcb12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fbeae31277c9236567753dbc1cfcb1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fbeae31277c9236567753dbc1cfcb12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fbeae31277c9236567753dbc1cfcb12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fbeae31277c9236567753dbc1cfcb12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fbeae31277c9236567753dbc1cfcb12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fbeae31277c9236567753dbc1cfcb12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fbeae31277c9236567753dbc1cfcb12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fbeae31277c9236567753dbc1cfcb12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fbeae31277c9236567753dbc1cfcb12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fbeae31277c9236567753dbc1cfcb1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fbeae31277c9236567753dbc1cfcb12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fbeae31277c9236567753dbc1cfcb12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fbeae31277c9236567753dbc1cfcb12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fbeae31277c9236567753dbc1cfcb12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fbeae31277c9236567753dbc1cfcb1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fbeae31277c9236567753dbc1cfcb12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fbeae31277c9236567753dbc1cfcb12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fbeae31277c9236567753dbc1cfcb12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fbeae31277c9236567753dbc1cfcb12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fbeae31277c9236567753dbc1cfcb1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fbeae31277c9236567753dbc1cfcb1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fbeae31277c9236567753dbc1cfcb12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fbeae31277c9236567753dbc1cfcb12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fbeae31277c9236567753dbc1cfcb12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beae31277c9236567753dbc1cfcb1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fbeae31277c9236567753dbc1cfcb1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fbeae31277c9236567753dbc1cfcb12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fbeae31277c9236567753dbc1cfcb12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