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6a4e6a8b389e26c6702db489dcea62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f6a4e6a8b389e26c6702db489dcea62c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f6a4e6a8b389e26c6702db489dcea62c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