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c2ae9d4702b1e25bc14294e4d76b401_unpacked.exe" ];</w:t>
      </w:r>
    </w:p>
    <w:p>
      <w:pPr>
        <w:pStyle w:val="PreformattedText"/>
        <w:bidi w:val="0"/>
        <w:spacing w:before="0" w:after="0"/>
        <w:jc w:val="left"/>
        <w:rPr/>
      </w:pPr>
      <w:r>
        <w:rPr/>
        <w:t>node[style=filled];</w:t>
      </w:r>
    </w:p>
    <w:p>
      <w:pPr>
        <w:pStyle w:val="PreformattedText"/>
        <w:bidi w:val="0"/>
        <w:spacing w:before="0" w:after="0"/>
        <w:jc w:val="left"/>
        <w:rPr/>
      </w:pPr>
      <w:r>
        <w:rPr/>
        <w:t>sub_40160A [URL="6c2ae9d4702b1e25bc14294e4d76b401_unpacked.apicalls.html#sub_40160A", fillcolor=tan, label="sub_40160A\nProcess and Thread (2)\nRegistry (3)\nSystem Information (1)"]</w:t>
      </w:r>
    </w:p>
    <w:p>
      <w:pPr>
        <w:pStyle w:val="PreformattedText"/>
        <w:bidi w:val="0"/>
        <w:spacing w:before="0" w:after="0"/>
        <w:jc w:val="left"/>
        <w:rPr/>
      </w:pPr>
      <w:r>
        <w:rPr/>
        <w:t>sub_4053FE [URL="6c2ae9d4702b1e25bc14294e4d76b401_unpacked.apicalls.html#sub_4053FE", fillcolor=tan, label="sub_4053FE\nDebugging (1)\nMemory Management (2)\nString (1)\nTime (1)"]</w:t>
      </w:r>
    </w:p>
    <w:p>
      <w:pPr>
        <w:pStyle w:val="PreformattedText"/>
        <w:bidi w:val="0"/>
        <w:spacing w:before="0" w:after="0"/>
        <w:jc w:val="left"/>
        <w:rPr/>
      </w:pPr>
      <w:r>
        <w:rPr/>
        <w:t>sub_40446E [URL="6c2ae9d4702b1e25bc14294e4d76b401_unpacked.apicalls.html#sub_40446E", fillcolor=tan, label="sub_40446E\nMemory Management (1)"]</w:t>
      </w:r>
    </w:p>
    <w:p>
      <w:pPr>
        <w:pStyle w:val="PreformattedText"/>
        <w:bidi w:val="0"/>
        <w:spacing w:before="0" w:after="0"/>
        <w:jc w:val="left"/>
        <w:rPr/>
      </w:pPr>
      <w:r>
        <w:rPr/>
        <w:t>sub_40864E [URL="6c2ae9d4702b1e25bc14294e4d76b401_unpacked.apicalls.html#sub_40864E", fillcolor=tan, label="sub_40864E\nMemory Management (1)\nSystem Information (1)"]</w:t>
      </w:r>
    </w:p>
    <w:p>
      <w:pPr>
        <w:pStyle w:val="PreformattedText"/>
        <w:bidi w:val="0"/>
        <w:spacing w:before="0" w:after="0"/>
        <w:jc w:val="left"/>
        <w:rPr/>
      </w:pPr>
      <w:r>
        <w:rPr/>
        <w:t>sub_4022BB [URL="6c2ae9d4702b1e25bc14294e4d76b401_unpacked.apicalls.html#sub_4022BB", fillcolor=tan, label="sub_4022BB\nSystem Information (1)\nMemory Management (1)"]</w:t>
      </w:r>
    </w:p>
    <w:p>
      <w:pPr>
        <w:pStyle w:val="PreformattedText"/>
        <w:bidi w:val="0"/>
        <w:spacing w:before="0" w:after="0"/>
        <w:jc w:val="left"/>
        <w:rPr/>
      </w:pPr>
      <w:r>
        <w:rPr/>
        <w:t>sub_402563 [URL="6c2ae9d4702b1e25bc14294e4d76b401_unpacked.apicalls.html#sub_402563", fillcolor=tan, label="sub_402563\nDebugging (1)\nProcess and Thread (2)\nDynamic-Link Library (2)\nMemory Management (1)\nTime (1)"]</w:t>
      </w:r>
    </w:p>
    <w:p>
      <w:pPr>
        <w:pStyle w:val="PreformattedText"/>
        <w:bidi w:val="0"/>
        <w:spacing w:before="0" w:after="0"/>
        <w:jc w:val="left"/>
        <w:rPr/>
      </w:pPr>
      <w:r>
        <w:rPr/>
        <w:t>sub_406A40 [URL="6c2ae9d4702b1e25bc14294e4d76b401_unpacked.apicalls.html#sub_406A40", label="sub_406A40\nDebugging (1)\nRtl (1)\nProcess and Thread (2)\nWindow (1)\nMemory Management (1)"]</w:t>
      </w:r>
    </w:p>
    <w:p>
      <w:pPr>
        <w:pStyle w:val="PreformattedText"/>
        <w:bidi w:val="0"/>
        <w:spacing w:before="0" w:after="0"/>
        <w:jc w:val="left"/>
        <w:rPr/>
      </w:pPr>
      <w:r>
        <w:rPr/>
        <w:t>sub_406911 [URL="6c2ae9d4702b1e25bc14294e4d76b401_unpacked.apicalls.html#sub_406911", fillcolor=tan, label="sub_406911\nSystem Information (1)"]</w:t>
      </w:r>
    </w:p>
    <w:p>
      <w:pPr>
        <w:pStyle w:val="PreformattedText"/>
        <w:bidi w:val="0"/>
        <w:spacing w:before="0" w:after="0"/>
        <w:jc w:val="left"/>
        <w:rPr/>
      </w:pPr>
      <w:r>
        <w:rPr/>
        <w:t>sub_40523D [URL="6c2ae9d4702b1e25bc14294e4d76b401_unpacked.apicalls.html#sub_40523D", label="sub_40523D\nRtl (1)\nDebugging (1)\nInternet (2)"]</w:t>
      </w:r>
    </w:p>
    <w:p>
      <w:pPr>
        <w:pStyle w:val="PreformattedText"/>
        <w:bidi w:val="0"/>
        <w:spacing w:before="0" w:after="0"/>
        <w:jc w:val="left"/>
        <w:rPr/>
      </w:pPr>
      <w:r>
        <w:rPr/>
        <w:t>sub_4043CA [URL="6c2ae9d4702b1e25bc14294e4d76b401_unpacked.apicalls.html#sub_4043CA", fillcolor=tan, label="sub_4043CA\nProcess and Thread (1)\nSystem (3)\nMemory Management (1)"]</w:t>
      </w:r>
    </w:p>
    <w:p>
      <w:pPr>
        <w:pStyle w:val="PreformattedText"/>
        <w:bidi w:val="0"/>
        <w:spacing w:before="0" w:after="0"/>
        <w:jc w:val="left"/>
        <w:rPr/>
      </w:pPr>
      <w:r>
        <w:rPr/>
        <w:t>sub_40399B [URL="6c2ae9d4702b1e25bc14294e4d76b401_unpacked.apicalls.html#sub_40399B", fillcolor=tan, label="sub_40399B\nProcess and Thread (1)\nTime (1)\nVolume Management (1)\nSystem Information (1)"]</w:t>
      </w:r>
    </w:p>
    <w:p>
      <w:pPr>
        <w:pStyle w:val="PreformattedText"/>
        <w:bidi w:val="0"/>
        <w:spacing w:before="0" w:after="0"/>
        <w:jc w:val="left"/>
        <w:rPr/>
      </w:pPr>
      <w:r>
        <w:rPr/>
        <w:t>sub_40341E [URL="6c2ae9d4702b1e25bc14294e4d76b401_unpacked.apicalls.html#sub_40341E", label="sub_40341E\nProcess and Thread (1)\nAtom (1)"]</w:t>
      </w:r>
    </w:p>
    <w:p>
      <w:pPr>
        <w:pStyle w:val="PreformattedText"/>
        <w:bidi w:val="0"/>
        <w:spacing w:before="0" w:after="0"/>
        <w:jc w:val="left"/>
        <w:rPr/>
      </w:pPr>
      <w:r>
        <w:rPr/>
        <w:t>sub_404B85 [URL="6c2ae9d4702b1e25bc14294e4d76b401_unpacked.apicalls.html#sub_404B85", fillcolor=orange, label="sub_404B85\nTime (1)"]</w:t>
      </w:r>
    </w:p>
    <w:p>
      <w:pPr>
        <w:pStyle w:val="PreformattedText"/>
        <w:bidi w:val="0"/>
        <w:spacing w:before="0" w:after="0"/>
        <w:jc w:val="left"/>
        <w:rPr/>
      </w:pPr>
      <w:r>
        <w:rPr/>
        <w:t>sub_40107A [URL="6c2ae9d4702b1e25bc14294e4d76b401_unpacked.apicalls.html#sub_40107A", fillcolor=orange, label="sub_40107A\nError Handling (1)"]</w:t>
      </w:r>
    </w:p>
    <w:p>
      <w:pPr>
        <w:pStyle w:val="PreformattedText"/>
        <w:bidi w:val="0"/>
        <w:spacing w:before="0" w:after="0"/>
        <w:jc w:val="left"/>
        <w:rPr/>
      </w:pPr>
      <w:r>
        <w:rPr/>
        <w:t>sub_4068C1 [URL="6c2ae9d4702b1e25bc14294e4d76b401_unpacked.apicalls.html#sub_4068C1", fillcolor=tan, label="sub_4068C1\nRtl (1)\nUnicode and Character Set (1)\nString (1)\nMemory Management (1)"]</w:t>
      </w:r>
    </w:p>
    <w:p>
      <w:pPr>
        <w:pStyle w:val="PreformattedText"/>
        <w:bidi w:val="0"/>
        <w:spacing w:before="0" w:after="0"/>
        <w:jc w:val="left"/>
        <w:rPr/>
      </w:pPr>
      <w:r>
        <w:rPr/>
        <w:t>sub_405E88 [URL="6c2ae9d4702b1e25bc14294e4d76b401_unpacked.apicalls.html#sub_405E88", label="sub_405E88\nRtl (1)\nProcess and Thread (2)\nMemory Management (1)\nTime (1)\nSystem Information (1)"]</w:t>
      </w:r>
    </w:p>
    <w:p>
      <w:pPr>
        <w:pStyle w:val="PreformattedText"/>
        <w:bidi w:val="0"/>
        <w:spacing w:before="0" w:after="0"/>
        <w:jc w:val="left"/>
        <w:rPr/>
      </w:pPr>
      <w:r>
        <w:rPr/>
        <w:t>sub_408B4C [URL="6c2ae9d4702b1e25bc14294e4d76b401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6c2ae9d4702b1e25bc14294e4d76b401_unpacked.apicalls.html#sub_404313", fillcolor=orange, label="sub_404313\nSystem (1)"]</w:t>
      </w:r>
    </w:p>
    <w:p>
      <w:pPr>
        <w:pStyle w:val="PreformattedText"/>
        <w:bidi w:val="0"/>
        <w:spacing w:before="0" w:after="0"/>
        <w:jc w:val="left"/>
        <w:rPr/>
      </w:pPr>
      <w:r>
        <w:rPr/>
        <w:t>sub_40AA24 [URL="6c2ae9d4702b1e25bc14294e4d76b401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6c2ae9d4702b1e25bc14294e4d76b401_unpacked.apicalls.html#sub_4036BC", label="sub_4036BC\nAtom (1)"]</w:t>
      </w:r>
    </w:p>
    <w:p>
      <w:pPr>
        <w:pStyle w:val="PreformattedText"/>
        <w:bidi w:val="0"/>
        <w:spacing w:before="0" w:after="0"/>
        <w:jc w:val="left"/>
        <w:rPr/>
      </w:pPr>
      <w:r>
        <w:rPr/>
        <w:t>sub_408ED0 [URL="6c2ae9d4702b1e25bc14294e4d76b401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6c2ae9d4702b1e25bc14294e4d76b401_unpacked.apicalls.html#sub_40A9BC", fillcolor=tan, label="sub_40A9BC\nRtl (1)\nCommon Log File System (1)\nSynchronization (1)\nSystem Information (1)"]</w:t>
      </w:r>
    </w:p>
    <w:p>
      <w:pPr>
        <w:pStyle w:val="PreformattedText"/>
        <w:bidi w:val="0"/>
        <w:spacing w:before="0" w:after="0"/>
        <w:jc w:val="left"/>
        <w:rPr/>
      </w:pPr>
      <w:r>
        <w:rPr/>
        <w:t>sub_40B3E8 [URL="6c2ae9d4702b1e25bc14294e4d76b401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6c2ae9d4702b1e25bc14294e4d76b401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6c2ae9d4702b1e25bc14294e4d76b401_unpacked.apicalls.html#sub_402843", label="sub_402843\nDebugging (1)\nProcess and Thread (2)\nMemory Management (1)\nTime (1)"]</w:t>
      </w:r>
    </w:p>
    <w:p>
      <w:pPr>
        <w:pStyle w:val="PreformattedText"/>
        <w:bidi w:val="0"/>
        <w:spacing w:before="0" w:after="0"/>
        <w:jc w:val="left"/>
        <w:rPr/>
      </w:pPr>
      <w:r>
        <w:rPr/>
        <w:t>sub_4040AA [URL="6c2ae9d4702b1e25bc14294e4d76b401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6c2ae9d4702b1e25bc14294e4d76b401_unpacked.apicalls.html#sub_403010", fillcolor=lightblue, label="sub_403010\nRtl (1)\nProcess and Thread (2)\nTime (1)\nSystem Information (1)"]</w:t>
      </w:r>
    </w:p>
    <w:p>
      <w:pPr>
        <w:pStyle w:val="PreformattedText"/>
        <w:bidi w:val="0"/>
        <w:spacing w:before="0" w:after="0"/>
        <w:jc w:val="left"/>
        <w:rPr/>
      </w:pPr>
      <w:r>
        <w:rPr/>
        <w:t>sub_402A48 [URL="6c2ae9d4702b1e25bc14294e4d76b401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6c2ae9d4702b1e25bc14294e4d76b401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6c2ae9d4702b1e25bc14294e4d76b401_unpacked.apicalls.html#sub_401BB7", fillcolor=tan, label="sub_401BB7\nProcess and Thread (1)\nString (1)"]</w:t>
      </w:r>
    </w:p>
    <w:p>
      <w:pPr>
        <w:pStyle w:val="PreformattedText"/>
        <w:bidi w:val="0"/>
        <w:spacing w:before="0" w:after="0"/>
        <w:jc w:val="left"/>
        <w:rPr/>
      </w:pPr>
      <w:r>
        <w:rPr/>
        <w:t>sub_40481B [URL="6c2ae9d4702b1e25bc14294e4d76b401_unpacked.apicalls.html#sub_40481B", fillcolor=tan, label="sub_40481B\nProcess and Thread (2)\nSystem Information (1)\nMemory Management (1)"]</w:t>
      </w:r>
    </w:p>
    <w:p>
      <w:pPr>
        <w:pStyle w:val="PreformattedText"/>
        <w:bidi w:val="0"/>
        <w:spacing w:before="0" w:after="0"/>
        <w:jc w:val="left"/>
        <w:rPr/>
      </w:pPr>
      <w:r>
        <w:rPr/>
        <w:t>sub_407F07 [URL="6c2ae9d4702b1e25bc14294e4d76b401_unpacked.apicalls.html#sub_407F07", fillcolor=tan, label="sub_407F07\nProcess and Thread (1)\nCommon Log File System (1)\nSystem Information (1)"]</w:t>
      </w:r>
    </w:p>
    <w:p>
      <w:pPr>
        <w:pStyle w:val="PreformattedText"/>
        <w:bidi w:val="0"/>
        <w:spacing w:before="0" w:after="0"/>
        <w:jc w:val="left"/>
        <w:rPr/>
      </w:pPr>
      <w:r>
        <w:rPr/>
        <w:t>sub_404529 [URL="6c2ae9d4702b1e25bc14294e4d76b401_unpacked.apicalls.html#sub_404529", fillcolor=tan, label="sub_404529\nDebugging (1)\nProcess and Thread (1)\nRtl (1)\nMemory Management (1)"]</w:t>
      </w:r>
    </w:p>
    <w:p>
      <w:pPr>
        <w:pStyle w:val="PreformattedText"/>
        <w:bidi w:val="0"/>
        <w:spacing w:before="0" w:after="0"/>
        <w:jc w:val="left"/>
        <w:rPr/>
      </w:pPr>
      <w:r>
        <w:rPr/>
        <w:t>sub_402445 [URL="6c2ae9d4702b1e25bc14294e4d76b401_unpacked.apicalls.html#sub_402445", fillcolor=tan, label="sub_402445\nRtl (1)\nProcess and Thread (1)"]</w:t>
      </w:r>
    </w:p>
    <w:p>
      <w:pPr>
        <w:pStyle w:val="PreformattedText"/>
        <w:bidi w:val="0"/>
        <w:spacing w:before="0" w:after="0"/>
        <w:jc w:val="left"/>
        <w:rPr/>
      </w:pPr>
      <w:r>
        <w:rPr/>
        <w:t>sub_401A7E [URL="6c2ae9d4702b1e25bc14294e4d76b401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6c2ae9d4702b1e25bc14294e4d76b401_unpacked.apicalls.html#sub_408779", label="sub_408779\nRtl (1)\nSystem Information (1)\nDebugging (1)\nMemory Management (1)"]</w:t>
      </w:r>
    </w:p>
    <w:p>
      <w:pPr>
        <w:pStyle w:val="PreformattedText"/>
        <w:bidi w:val="0"/>
        <w:spacing w:before="0" w:after="0"/>
        <w:jc w:val="left"/>
        <w:rPr/>
      </w:pPr>
      <w:r>
        <w:rPr/>
        <w:t>sub_403BE7 [URL="6c2ae9d4702b1e25bc14294e4d76b401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6c2ae9d4702b1e25bc14294e4d76b401_unpacked.apicalls.html#sub_40349A", label="sub_40349A\nRtl (1)\nProcess and Thread (1)\nAtom (2)\nMemory Management (1)\nTime (1)"]</w:t>
      </w:r>
    </w:p>
    <w:p>
      <w:pPr>
        <w:pStyle w:val="PreformattedText"/>
        <w:bidi w:val="0"/>
        <w:spacing w:before="0" w:after="0"/>
        <w:jc w:val="left"/>
        <w:rPr/>
      </w:pPr>
      <w:r>
        <w:rPr/>
        <w:t>sub_40696D [URL="6c2ae9d4702b1e25bc14294e4d76b401_unpacked.apicalls.html#sub_40696D", label="sub_40696D\nProcess and Thread (1)\nMemory Management (1)"]</w:t>
      </w:r>
    </w:p>
    <w:p>
      <w:pPr>
        <w:pStyle w:val="PreformattedText"/>
        <w:bidi w:val="0"/>
        <w:spacing w:before="0" w:after="0"/>
        <w:jc w:val="left"/>
        <w:rPr/>
      </w:pPr>
      <w:r>
        <w:rPr/>
        <w:t>sub_4061F7 [URL="6c2ae9d4702b1e25bc14294e4d76b401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6c2ae9d4702b1e25bc14294e4d76b401_unpacked.apicalls.html#sub_40406B", fillcolor=tan, label="sub_40406B\nDebugging (1)\nDynamic-Link Library (1)\nTime (1)"]</w:t>
      </w:r>
    </w:p>
    <w:p>
      <w:pPr>
        <w:pStyle w:val="PreformattedText"/>
        <w:bidi w:val="0"/>
        <w:spacing w:before="0" w:after="0"/>
        <w:jc w:val="left"/>
        <w:rPr/>
      </w:pPr>
      <w:r>
        <w:rPr/>
        <w:t>sub_4054C8 [URL="6c2ae9d4702b1e25bc14294e4d76b401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6c2ae9d4702b1e25bc14294e4d76b401_unpacked.apicalls.html#sub_401D31", fillcolor=tan, label="sub_401D31\nProcess and Thread (2)\nSystem Information (1)\nMemory Management (1)"]</w:t>
      </w:r>
    </w:p>
    <w:p>
      <w:pPr>
        <w:pStyle w:val="PreformattedText"/>
        <w:bidi w:val="0"/>
        <w:spacing w:before="0" w:after="0"/>
        <w:jc w:val="left"/>
        <w:rPr/>
      </w:pPr>
      <w:r>
        <w:rPr/>
        <w:t>sub_40867D [URL="6c2ae9d4702b1e25bc14294e4d76b401_unpacked.apicalls.html#sub_40867D", fillcolor=tan, label="sub_40867D\nProcess and Thread (1)\nMemory Management (2)"]</w:t>
      </w:r>
    </w:p>
    <w:p>
      <w:pPr>
        <w:pStyle w:val="PreformattedText"/>
        <w:bidi w:val="0"/>
        <w:spacing w:before="0" w:after="0"/>
        <w:jc w:val="left"/>
        <w:rPr/>
      </w:pPr>
      <w:r>
        <w:rPr/>
        <w:t>sub_40C654 [URL="6c2ae9d4702b1e25bc14294e4d76b401_unpacked.apicalls.html#sub_40C654", fillcolor=lightblue, label="sub_40C654\nDynamic-Link Library (1)\nProcess and Thread (1)"]</w:t>
      </w:r>
    </w:p>
    <w:p>
      <w:pPr>
        <w:pStyle w:val="PreformattedText"/>
        <w:bidi w:val="0"/>
        <w:spacing w:before="0" w:after="0"/>
        <w:jc w:val="left"/>
        <w:rPr/>
      </w:pPr>
      <w:r>
        <w:rPr/>
        <w:t>sub_404D2E [URL="6c2ae9d4702b1e25bc14294e4d76b401_unpacked.apicalls.html#sub_404D2E", fillcolor=orange, label="sub_404D2E\nProcess and Thread (1)"]</w:t>
      </w:r>
    </w:p>
    <w:p>
      <w:pPr>
        <w:pStyle w:val="PreformattedText"/>
        <w:bidi w:val="0"/>
        <w:spacing w:before="0" w:after="0"/>
        <w:jc w:val="left"/>
        <w:rPr/>
      </w:pPr>
      <w:r>
        <w:rPr/>
        <w:t>sub_40833E [URL="6c2ae9d4702b1e25bc14294e4d76b401_unpacked.apicalls.html#sub_40833E", fillcolor=tan, label="sub_40833E\nRtl (1)\nDirectory Management (1)\nSystem Information (2)\nCommon Log File System (1)\nTime (3)"]</w:t>
      </w:r>
    </w:p>
    <w:p>
      <w:pPr>
        <w:pStyle w:val="PreformattedText"/>
        <w:bidi w:val="0"/>
        <w:spacing w:before="0" w:after="0"/>
        <w:jc w:val="left"/>
        <w:rPr/>
      </w:pPr>
      <w:r>
        <w:rPr/>
        <w:t>sub_404586 [URL="6c2ae9d4702b1e25bc14294e4d76b401_unpacked.apicalls.html#sub_404586", fillcolor=orange, label="sub_404586\nMemory Management (1)"]</w:t>
      </w:r>
    </w:p>
    <w:p>
      <w:pPr>
        <w:pStyle w:val="PreformattedText"/>
        <w:bidi w:val="0"/>
        <w:spacing w:before="0" w:after="0"/>
        <w:jc w:val="left"/>
        <w:rPr/>
      </w:pPr>
      <w:r>
        <w:rPr/>
        <w:t>sub_406D2E [URL="6c2ae9d4702b1e25bc14294e4d76b401_unpacked.apicalls.html#sub_406D2E", label="sub_406D2E\nDebugging (1)\nProcess and Thread (2)\nRtl (1)\nWindow (1)\nTime (1)\nMemory Management (1)\nSystem Information (1)"]</w:t>
      </w:r>
    </w:p>
    <w:p>
      <w:pPr>
        <w:pStyle w:val="PreformattedText"/>
        <w:bidi w:val="0"/>
        <w:spacing w:before="0" w:after="0"/>
        <w:jc w:val="left"/>
        <w:rPr/>
      </w:pPr>
      <w:r>
        <w:rPr/>
        <w:t>sub_403F47 [URL="6c2ae9d4702b1e25bc14294e4d76b401_unpacked.apicalls.html#sub_403F47", fillcolor=tan, label="sub_403F47\nDebugging (1)\nRegistry (3)\nTime (1)"]</w:t>
      </w:r>
    </w:p>
    <w:p>
      <w:pPr>
        <w:pStyle w:val="PreformattedText"/>
        <w:bidi w:val="0"/>
        <w:spacing w:before="0" w:after="0"/>
        <w:jc w:val="left"/>
        <w:rPr/>
      </w:pPr>
      <w:r>
        <w:rPr/>
        <w:t>sub_4014C9 [URL="6c2ae9d4702b1e25bc14294e4d76b401_unpacked.apicalls.html#sub_4014C9", fillcolor=tan, label="sub_4014C9\nRtl (1)\nRegistry (3)\nSystem Information (1)"]</w:t>
      </w:r>
    </w:p>
    <w:p>
      <w:pPr>
        <w:pStyle w:val="PreformattedText"/>
        <w:bidi w:val="0"/>
        <w:spacing w:before="0" w:after="0"/>
        <w:jc w:val="left"/>
        <w:rPr/>
      </w:pPr>
      <w:r>
        <w:rPr/>
        <w:t>sub_403370 [URL="6c2ae9d4702b1e25bc14294e4d76b401_unpacked.apicalls.html#sub_403370", fillcolor=tan, label="sub_403370\nDebugging (1)\nTime (1)\nSystem Information (1)"]</w:t>
      </w:r>
    </w:p>
    <w:p>
      <w:pPr>
        <w:pStyle w:val="PreformattedText"/>
        <w:bidi w:val="0"/>
        <w:spacing w:before="0" w:after="0"/>
        <w:jc w:val="left"/>
        <w:rPr/>
      </w:pPr>
      <w:r>
        <w:rPr/>
        <w:t>sub_4051C3 [URL="6c2ae9d4702b1e25bc14294e4d76b401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6c2ae9d4702b1e25bc14294e4d76b401_unpacked.apicalls.html#sub_4037CA", fillcolor=tan, label="sub_4037CA\nAtom (1)\nTime (1)"]</w:t>
      </w:r>
    </w:p>
    <w:p>
      <w:pPr>
        <w:pStyle w:val="PreformattedText"/>
        <w:bidi w:val="0"/>
        <w:spacing w:before="0" w:after="0"/>
        <w:jc w:val="left"/>
        <w:rPr/>
      </w:pPr>
      <w:r>
        <w:rPr/>
        <w:t>sub_402226 [URL="6c2ae9d4702b1e25bc14294e4d76b401_unpacked.apicalls.html#sub_402226", fillcolor=tan, label="sub_402226\nDynamic-Link Library (2)\nTime (1)"]</w:t>
      </w:r>
    </w:p>
    <w:p>
      <w:pPr>
        <w:pStyle w:val="PreformattedText"/>
        <w:bidi w:val="0"/>
        <w:spacing w:before="0" w:after="0"/>
        <w:jc w:val="left"/>
        <w:rPr/>
      </w:pPr>
      <w:r>
        <w:rPr/>
        <w:t>sub_40844F [URL="6c2ae9d4702b1e25bc14294e4d76b401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6c2ae9d4702b1e25bc14294e4d76b401_unpacked.apicalls.html#sub_404EC6", fillcolor=tan, label="sub_404EC6\nString (1)\nProcess and Thread (2)\nRtl (1)\nSystem (3)\nTime (1)"]</w:t>
      </w:r>
    </w:p>
    <w:p>
      <w:pPr>
        <w:pStyle w:val="PreformattedText"/>
        <w:bidi w:val="0"/>
        <w:spacing w:before="0" w:after="0"/>
        <w:jc w:val="left"/>
        <w:rPr/>
      </w:pPr>
      <w:r>
        <w:rPr/>
        <w:t>sub_4045EF [URL="6c2ae9d4702b1e25bc14294e4d76b401_unpacked.apicalls.html#sub_4045EF", fillcolor=orange, label="sub_4045EF\nDebugging (1)\nProcess and Thread (1)"]</w:t>
      </w:r>
    </w:p>
    <w:p>
      <w:pPr>
        <w:pStyle w:val="PreformattedText"/>
        <w:bidi w:val="0"/>
        <w:spacing w:before="0" w:after="0"/>
        <w:jc w:val="left"/>
        <w:rPr/>
      </w:pPr>
      <w:r>
        <w:rPr/>
        <w:t>sub_407E49 [URL="6c2ae9d4702b1e25bc14294e4d76b401_unpacked.apicalls.html#sub_407E49", fillcolor=lightblue, label="sub_407E49\nProcess and Thread (1)\nSystem Information (1)"]</w:t>
      </w:r>
    </w:p>
    <w:p>
      <w:pPr>
        <w:pStyle w:val="PreformattedText"/>
        <w:bidi w:val="0"/>
        <w:spacing w:before="0" w:after="0"/>
        <w:jc w:val="left"/>
        <w:rPr/>
      </w:pPr>
      <w:r>
        <w:rPr/>
        <w:t>sub_4035DB [URL="6c2ae9d4702b1e25bc14294e4d76b401_unpacked.apicalls.html#sub_4035DB", fillcolor=tan, label="sub_4035DB\nRtl (1)\nTime (1)\nDebugging (1)\nSystem Information (1)"]</w:t>
      </w:r>
    </w:p>
    <w:p>
      <w:pPr>
        <w:pStyle w:val="PreformattedText"/>
        <w:bidi w:val="0"/>
        <w:spacing w:before="0" w:after="0"/>
        <w:jc w:val="left"/>
        <w:rPr/>
      </w:pPr>
      <w:r>
        <w:rPr/>
        <w:t>sub_40133B [URL="6c2ae9d4702b1e25bc14294e4d76b401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6c2ae9d4702b1e25bc14294e4d76b401_unpacked.apicalls.html#sub_40893E", fillcolor=tan, label="sub_40893E\nRtl (1)\nProcess and Thread (1)\nSystem Information (1)"]</w:t>
      </w:r>
    </w:p>
    <w:p>
      <w:pPr>
        <w:pStyle w:val="PreformattedText"/>
        <w:bidi w:val="0"/>
        <w:spacing w:before="0" w:after="0"/>
        <w:jc w:val="left"/>
        <w:rPr/>
      </w:pPr>
      <w:r>
        <w:rPr/>
        <w:t>sub_4023A7 [URL="6c2ae9d4702b1e25bc14294e4d76b401_unpacked.apicalls.html#sub_4023A7", fillcolor=orange, label="sub_4023A7\nDebugging (1)\nCommon Log File System (1)\nRtl (1)\nProcess and Thread (1)\nSystem (3)\nTime (1)"]</w:t>
      </w:r>
    </w:p>
    <w:p>
      <w:pPr>
        <w:pStyle w:val="PreformattedText"/>
        <w:bidi w:val="0"/>
        <w:spacing w:before="0" w:after="0"/>
        <w:jc w:val="left"/>
        <w:rPr/>
      </w:pPr>
      <w:r>
        <w:rPr/>
        <w:t>sub_40172F [URL="6c2ae9d4702b1e25bc14294e4d76b401_unpacked.apicalls.html#sub_40172F", fillcolor=tan, label="sub_40172F\nProcess and Thread (1)\nSystem Information (1)"]</w:t>
      </w:r>
    </w:p>
    <w:p>
      <w:pPr>
        <w:pStyle w:val="PreformattedText"/>
        <w:bidi w:val="0"/>
        <w:spacing w:before="0" w:after="0"/>
        <w:jc w:val="left"/>
        <w:rPr/>
      </w:pPr>
      <w:r>
        <w:rPr/>
        <w:t>sub_40B2CA [URL="6c2ae9d4702b1e25bc14294e4d76b401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6c2ae9d4702b1e25bc14294e4d76b401_unpacked.apicalls.html#sub_408E12", label="sub_408E12\nWindow (1)\nProcess and Thread (1)\nSystem (1)"]</w:t>
      </w:r>
    </w:p>
    <w:p>
      <w:pPr>
        <w:pStyle w:val="PreformattedText"/>
        <w:bidi w:val="0"/>
        <w:spacing w:before="0" w:after="0"/>
        <w:jc w:val="left"/>
        <w:rPr/>
      </w:pPr>
      <w:r>
        <w:rPr/>
        <w:t>sub_403A5F [URL="6c2ae9d4702b1e25bc14294e4d76b401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6c2ae9d4702b1e25bc14294e4d76b401_unpacked.apicalls.html#sub_40479E", fillcolor=orange, label="sub_40479E\nDebugging (1)"]</w:t>
      </w:r>
    </w:p>
    <w:p>
      <w:pPr>
        <w:pStyle w:val="PreformattedText"/>
        <w:bidi w:val="0"/>
        <w:spacing w:before="0" w:after="0"/>
        <w:jc w:val="left"/>
        <w:rPr/>
      </w:pPr>
      <w:r>
        <w:rPr/>
        <w:t>sub_40506F [URL="6c2ae9d4702b1e25bc14294e4d76b401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6c2ae9d4702b1e25bc14294e4d76b401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6c2ae9d4702b1e25bc14294e4d76b401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