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0346f7527e1c37efdda42136e28fe3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0346f7527e1c37efdda42136e28fe3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0346f7527e1c37efdda42136e28fe3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0346f7527e1c37efdda42136e28fe3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0346f7527e1c37efdda42136e28fe3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0346f7527e1c37efdda42136e28fe3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0346f7527e1c37efdda42136e28fe3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0346f7527e1c37efdda42136e28fe3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0346f7527e1c37efdda42136e28fe3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0346f7527e1c37efdda42136e28fe3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0346f7527e1c37efdda42136e28fe3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0346f7527e1c37efdda42136e28fe3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0346f7527e1c37efdda42136e28fe3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0346f7527e1c37efdda42136e28fe3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0346f7527e1c37efdda42136e28fe3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0346f7527e1c37efdda42136e28fe3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0346f7527e1c37efdda42136e28fe3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0346f7527e1c37efdda42136e28fe3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0346f7527e1c37efdda42136e28fe3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0346f7527e1c37efdda42136e28fe3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0346f7527e1c37efdda42136e28fe3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0346f7527e1c37efdda42136e28fe3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0346f7527e1c37efdda42136e28fe3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0346f7527e1c37efdda42136e28fe3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0346f7527e1c37efdda42136e28fe3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0346f7527e1c37efdda42136e28fe3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0346f7527e1c37efdda42136e28fe3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0346f7527e1c37efdda42136e28fe3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0346f7527e1c37efdda42136e28fe3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0346f7527e1c37efdda42136e28fe3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0346f7527e1c37efdda42136e28fe3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0346f7527e1c37efdda42136e28fe3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0346f7527e1c37efdda42136e28fe3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0346f7527e1c37efdda42136e28fe3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0346f7527e1c37efdda42136e28fe3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0346f7527e1c37efdda42136e28fe3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0346f7527e1c37efdda42136e28fe3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0346f7527e1c37efdda42136e28fe3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0346f7527e1c37efdda42136e28fe3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0346f7527e1c37efdda42136e28fe3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