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04131ac3f5323ba1b460a36e945ba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