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04182f7fb9a7f9e1cd7fd4466fa225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204182f7fb9a7f9e1cd7fd4466fa2250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204182f7fb9a7f9e1cd7fd4466fa2250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