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063eb5180aaf972b8ee78721b8a24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68 [URL="2063eb5180aaf972b8ee78721b8a24a4_unpacked.apicalls.html#sub_401F68", fontsize="10", fillcolor=tan, label="sub_401F6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C [URL="2063eb5180aaf972b8ee78721b8a24a4_unpacked.apicalls.html#sub_40115C", fontsize="10", fillcolor=lightblue, label="sub_40115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0 [URL="2063eb5180aaf972b8ee78721b8a24a4_unpacked.apicalls.html#sub_4021F0", fontsize="10", fillcolor=tan, label="sub_4021F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FC [URL="2063eb5180aaf972b8ee78721b8a24a4_unpacked.apicalls.html#sub_4029FC", fontsize="10", fillcolor=tan, label="sub_4029F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EC [URL="2063eb5180aaf972b8ee78721b8a24a4_unpacked.apicalls.html#sub_401BEC", fontsize="10", label="sub_401BE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4 [URL="2063eb5180aaf972b8ee78721b8a24a4_unpacked.apicalls.html#sub_401B14", fontsize="10", fillcolor=orange, label="sub_401B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00 [URL="2063eb5180aaf972b8ee78721b8a24a4_unpacked.apicalls.html#sub_401300", fontsize="10", label="sub_40130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4 [URL="2063eb5180aaf972b8ee78721b8a24a4_unpacked.apicalls.html#sub_401B94", fontsize="10", fillcolor=tan, label="sub_401B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A8 [URL="2063eb5180aaf972b8ee78721b8a24a4_unpacked.apicalls.html#sub_401BA8", fontsize="10", label="sub_401BA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8 [URL="2063eb5180aaf972b8ee78721b8a24a4_unpacked.apicalls.html#sub_401C38", fontsize="10", fillcolor=tan, label="sub_401C3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4 [URL="2063eb5180aaf972b8ee78721b8a24a4_unpacked.apicalls.html#sub_401664", fontsize="10", fillcolor=tan, label="sub_401664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4 [URL="2063eb5180aaf972b8ee78721b8a24a4_unpacked.apicalls.html#sub_401214", fontsize="10", fillcolor=tan, label="sub_40121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063eb5180aaf972b8ee78721b8a24a4_unpacked.apicalls.html#sub_outside", fontsize="10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C -&gt; sub_401B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C -&gt; sub_401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EC -&gt; sub_401B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00 -&gt; sub_401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A8 -&gt; sub_401B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F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1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