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1030dad8543107d264d67d1253a733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1030dad8543107d264d67d1253a7337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1030dad8543107d264d67d1253a7337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1030dad8543107d264d67d1253a7337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1030dad8543107d264d67d1253a7337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1030dad8543107d264d67d1253a7337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1030dad8543107d264d67d1253a7337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1030dad8543107d264d67d1253a7337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1030dad8543107d264d67d1253a7337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1030dad8543107d264d67d1253a7337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1030dad8543107d264d67d1253a7337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1030dad8543107d264d67d1253a7337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1030dad8543107d264d67d1253a7337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1030dad8543107d264d67d1253a7337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1030dad8543107d264d67d1253a7337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1030dad8543107d264d67d1253a7337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1030dad8543107d264d67d1253a7337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1030dad8543107d264d67d1253a7337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9B [URL="21030dad8543107d264d67d1253a7337_unpacked.apicalls.html#sub_3142A09B", fillcolor=tan, label="sub_3142A0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1030dad8543107d264d67d1253a7337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1030dad8543107d264d67d1253a7337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1030dad8543107d264d67d1253a7337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1030dad8543107d264d67d1253a7337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1030dad8543107d264d67d1253a7337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1030dad8543107d264d67d1253a7337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1030dad8543107d264d67d1253a7337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21030dad8543107d264d67d1253a7337_unpacked.apicalls.html#sub_3142829B", fillcolor=tan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1030dad8543107d264d67d1253a7337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1030dad8543107d264d67d1253a7337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1030dad8543107d264d67d1253a7337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1030dad8543107d264d67d1253a7337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1030dad8543107d264d67d1253a7337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1030dad8543107d264d67d1253a7337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1030dad8543107d264d67d1253a7337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1030dad8543107d264d67d1253a7337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1030dad8543107d264d67d1253a7337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1030dad8543107d264d67d1253a7337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1030dad8543107d264d67d1253a7337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1030dad8543107d264d67d1253a7337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1030dad8543107d264d67d1253a7337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1030dad8543107d264d67d1253a7337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1030dad8543107d264d67d1253a7337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2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0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