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1354b59b07a9361216bda0d4b1e622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1354b59b07a9361216bda0d4b1e622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1354b59b07a9361216bda0d4b1e622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1354b59b07a9361216bda0d4b1e622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1354b59b07a9361216bda0d4b1e622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1354b59b07a9361216bda0d4b1e622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1354b59b07a9361216bda0d4b1e622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1354b59b07a9361216bda0d4b1e622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1354b59b07a9361216bda0d4b1e622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1354b59b07a9361216bda0d4b1e622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1354b59b07a9361216bda0d4b1e622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1354b59b07a9361216bda0d4b1e622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1354b59b07a9361216bda0d4b1e622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1354b59b07a9361216bda0d4b1e622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1354b59b07a9361216bda0d4b1e622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1354b59b07a9361216bda0d4b1e622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1354b59b07a9361216bda0d4b1e622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1354b59b07a9361216bda0d4b1e622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1354b59b07a9361216bda0d4b1e622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1354b59b07a9361216bda0d4b1e622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1354b59b07a9361216bda0d4b1e622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1354b59b07a9361216bda0d4b1e622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1354b59b07a9361216bda0d4b1e622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1354b59b07a9361216bda0d4b1e622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1354b59b07a9361216bda0d4b1e622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1354b59b07a9361216bda0d4b1e622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1354b59b07a9361216bda0d4b1e622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1354b59b07a9361216bda0d4b1e622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1354b59b07a9361216bda0d4b1e622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1354b59b07a9361216bda0d4b1e622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1354b59b07a9361216bda0d4b1e622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1354b59b07a9361216bda0d4b1e622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1354b59b07a9361216bda0d4b1e622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1354b59b07a9361216bda0d4b1e622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1354b59b07a9361216bda0d4b1e622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1354b59b07a9361216bda0d4b1e622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1354b59b07a9361216bda0d4b1e622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1354b59b07a9361216bda0d4b1e622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1354b59b07a9361216bda0d4b1e622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1354b59b07a9361216bda0d4b1e622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