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1ada548a90d107a429e1ec45519115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8 [URL="21ada548a90d107a429e1ec455191153_unpacked.apicalls.html#sub_401508", fillcolor=tan, label="sub_40150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[URL="21ada548a90d107a429e1ec455191153_unpacked.apicalls.html#sub_403A78", fillcolor=lightblue, label="sub_403A78\nProcess and Thread (2)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[URL="21ada548a90d107a429e1ec455191153_unpacked.apicalls.html#sub_40230C", label="sub_40230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0 [URL="21ada548a90d107a429e1ec455191153_unpacked.apicalls.html#sub_401440", fillcolor=tan, label="sub_40144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C [URL="21ada548a90d107a429e1ec455191153_unpacked.apicalls.html#sub_403B6C", fillcolor=tan, label="sub_403B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AC [URL="21ada548a90d107a429e1ec455191153_unpacked.apicalls.html#sub_402CAC", fillcolor=tan, label="sub_402CA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DC [URL="21ada548a90d107a429e1ec455191153_unpacked.apicalls.html#sub_402CDC", fillcolor=tan, label="sub_402CD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[URL="21ada548a90d107a429e1ec455191153_unpacked.apicalls.html#sub_403C10", label="sub_403C1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[URL="21ada548a90d107a429e1ec455191153_unpacked.apicalls.html#sub_403468", label="sub_4034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4 [URL="21ada548a90d107a429e1ec455191153_unpacked.apicalls.html#sub_403F24", fillcolor=tan, label="sub_403F24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C0 [URL="21ada548a90d107a429e1ec455191153_unpacked.apicalls.html#sub_4051C0", fillcolor=tan, label="sub_4051C0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98 [URL="21ada548a90d107a429e1ec455191153_unpacked.apicalls.html#sub_401098", fillcolor=tan, label="sub_40109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4 [URL="21ada548a90d107a429e1ec455191153_unpacked.apicalls.html#sub_401904", fillcolor=tan, label="sub_401904\nRtl (2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0 [URL="21ada548a90d107a429e1ec455191153_unpacked.apicalls.html#sub_4041C0", fillcolor=tan, label="sub_4041C0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4 [URL="21ada548a90d107a429e1ec455191153_unpacked.apicalls.html#sub_404DD4", fillcolor=tan, label="sub_404DD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DC [URL="21ada548a90d107a429e1ec455191153_unpacked.apicalls.html#sub_4033DC", fillcolor=tan, label="sub_4033DC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[URL="21ada548a90d107a429e1ec455191153_unpacked.apicalls.html#sub_402160", label="sub_4021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C [URL="21ada548a90d107a429e1ec455191153_unpacked.apicalls.html#sub_4010FC", fillcolor=tan, label="sub_4010F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C8 [URL="21ada548a90d107a429e1ec455191153_unpacked.apicalls.html#sub_4015C8", fillcolor=tan, label="sub_4015C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[URL="21ada548a90d107a429e1ec455191153_unpacked.apicalls.html#sub_4013C8", label="sub_4013C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C [URL="21ada548a90d107a429e1ec455191153_unpacked.apicalls.html#sub_4019DC", fillcolor=tan, label="sub_4019DC\nRtl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08 [URL="21ada548a90d107a429e1ec455191153_unpacked.apicalls.html#sub_402908", fillcolor=tan, label="sub_40290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[URL="21ada548a90d107a429e1ec455191153_unpacked.apicalls.html#sub_403A24", fillcolor=lightblue, label="sub_403A2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8 [URL="21ada548a90d107a429e1ec455191153_unpacked.apicalls.html#sub_405078", fillcolor=tan, label="sub_405078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[URL="21ada548a90d107a429e1ec455191153_unpacked.apicalls.html#sub_403B80", label="sub_403B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[URL="21ada548a90d107a429e1ec455191153_unpacked.apicalls.html#sub_403BC4", label="sub_403BC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[URL="21ada548a90d107a429e1ec455191153_unpacked.apicalls.html#sub_402A6C", label="sub_402A6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[URL="21ada548a90d107a429e1ec455191153_unpacked.apicalls.html#sub_401364", label="sub_40136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B0 [URL="21ada548a90d107a429e1ec455191153_unpacked.apicalls.html#sub_4039B0", fillcolor=tan, label="sub_4039B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C [URL="21ada548a90d107a429e1ec455191153_unpacked.apicalls.html#sub_4049DC", fillcolor=tan, label="sub_4049D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1ada548a90d107a429e1ec455191153_unpacked.apicalls.html#sub_outside", fillcolor=lightblue, label="sub_outsid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[URL="21ada548a90d107a429e1ec455191153_unpacked.apicalls.html#sub_4026E8", fillcolor=lightblue, label="sub_4026E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10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39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1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-&gt; sub_403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-&gt; sub_403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-&gt; sub_402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2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13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