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d1e2d43c68441e020dba2fdb1ddc0cf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[URL="d1e2d43c68441e020dba2fdb1ddc0cf0_unpacked.apicalls.html#sub_4053D5", fillcolor=orange, label="sub_4053D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[URL="d1e2d43c68441e020dba2fdb1ddc0cf0_unpacked.apicalls.html#sub_404F9A", fillcolor=orange, label="sub_404F9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