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1d72e466ef63548b4b3024b0efc45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1d72e466ef63548b4b3024b0efc458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1d72e466ef63548b4b3024b0efc458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