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ba06e6bbeec6387ff9d5e8c9dd187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ba06e6bbeec6387ff9d5e8c9dd1879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ba06e6bbeec6387ff9d5e8c9dd1879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ba06e6bbeec6387ff9d5e8c9dd1879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ba06e6bbeec6387ff9d5e8c9dd1879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ba06e6bbeec6387ff9d5e8c9dd1879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ba06e6bbeec6387ff9d5e8c9dd1879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ba06e6bbeec6387ff9d5e8c9dd1879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ba06e6bbeec6387ff9d5e8c9dd1879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ba06e6bbeec6387ff9d5e8c9dd1879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ba06e6bbeec6387ff9d5e8c9dd1879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ba06e6bbeec6387ff9d5e8c9dd1879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ba06e6bbeec6387ff9d5e8c9dd1879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ba06e6bbeec6387ff9d5e8c9dd1879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ba06e6bbeec6387ff9d5e8c9dd1879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ba06e6bbeec6387ff9d5e8c9dd1879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ba06e6bbeec6387ff9d5e8c9dd1879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ba06e6bbeec6387ff9d5e8c9dd1879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ba06e6bbeec6387ff9d5e8c9dd18792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ba06e6bbeec6387ff9d5e8c9dd1879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ba06e6bbeec6387ff9d5e8c9dd1879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ba06e6bbeec6387ff9d5e8c9dd1879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ba06e6bbeec6387ff9d5e8c9dd1879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ba06e6bbeec6387ff9d5e8c9dd1879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ba06e6bbeec6387ff9d5e8c9dd1879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ba06e6bbeec6387ff9d5e8c9dd1879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ba06e6bbeec6387ff9d5e8c9dd1879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ba06e6bbeec6387ff9d5e8c9dd1879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ba06e6bbeec6387ff9d5e8c9dd1879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ba06e6bbeec6387ff9d5e8c9dd1879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ba06e6bbeec6387ff9d5e8c9dd1879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ba06e6bbeec6387ff9d5e8c9dd1879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ba06e6bbeec6387ff9d5e8c9dd1879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ba06e6bbeec6387ff9d5e8c9dd1879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ba06e6bbeec6387ff9d5e8c9dd1879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ba06e6bbeec6387ff9d5e8c9dd1879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ba06e6bbeec6387ff9d5e8c9dd1879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ba06e6bbeec6387ff9d5e8c9dd1879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ba06e6bbeec6387ff9d5e8c9dd1879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ba06e6bbeec6387ff9d5e8c9dd1879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ba06e6bbeec6387ff9d5e8c9dd1879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ba06e6bbeec6387ff9d5e8c9dd1879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ba06e6bbeec6387ff9d5e8c9dd1879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ba06e6bbeec6387ff9d5e8c9dd1879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ba06e6bbeec6387ff9d5e8c9dd1879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ba06e6bbeec6387ff9d5e8c9dd1879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ba06e6bbeec6387ff9d5e8c9dd1879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ba06e6bbeec6387ff9d5e8c9dd1879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ba06e6bbeec6387ff9d5e8c9dd1879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ba06e6bbeec6387ff9d5e8c9dd1879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ba06e6bbeec6387ff9d5e8c9dd1879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ba06e6bbeec6387ff9d5e8c9dd1879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ba06e6bbeec6387ff9d5e8c9dd1879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ba06e6bbeec6387ff9d5e8c9dd1879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ba06e6bbeec6387ff9d5e8c9dd1879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ba06e6bbeec6387ff9d5e8c9dd1879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ba06e6bbeec6387ff9d5e8c9dd1879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ba06e6bbeec6387ff9d5e8c9dd1879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ba06e6bbeec6387ff9d5e8c9dd1879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ba06e6bbeec6387ff9d5e8c9dd18792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ba06e6bbeec6387ff9d5e8c9dd1879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ba06e6bbeec6387ff9d5e8c9dd1879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ba06e6bbeec6387ff9d5e8c9dd1879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ba06e6bbeec6387ff9d5e8c9dd1879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ba06e6bbeec6387ff9d5e8c9dd1879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ba06e6bbeec6387ff9d5e8c9dd1879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ba06e6bbeec6387ff9d5e8c9dd1879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ba06e6bbeec6387ff9d5e8c9dd1879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ba06e6bbeec6387ff9d5e8c9dd18792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ba06e6bbeec6387ff9d5e8c9dd1879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ba06e6bbeec6387ff9d5e8c9dd1879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ba06e6bbeec6387ff9d5e8c9dd1879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ba06e6bbeec6387ff9d5e8c9dd1879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ba06e6bbeec6387ff9d5e8c9dd1879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ba06e6bbeec6387ff9d5e8c9dd1879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ba06e6bbeec6387ff9d5e8c9dd1879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ba06e6bbeec6387ff9d5e8c9dd1879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ba06e6bbeec6387ff9d5e8c9dd1879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ba06e6bbeec6387ff9d5e8c9dd1879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ba06e6bbeec6387ff9d5e8c9dd1879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ba06e6bbeec6387ff9d5e8c9dd1879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ba06e6bbeec6387ff9d5e8c9dd1879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ba06e6bbeec6387ff9d5e8c9dd1879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ba06e6bbeec6387ff9d5e8c9dd1879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ba06e6bbeec6387ff9d5e8c9dd1879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ba06e6bbeec6387ff9d5e8c9dd1879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ba06e6bbeec6387ff9d5e8c9dd1879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ba06e6bbeec6387ff9d5e8c9dd1879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ba06e6bbeec6387ff9d5e8c9dd1879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ba06e6bbeec6387ff9d5e8c9dd18792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ba06e6bbeec6387ff9d5e8c9dd1879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ba06e6bbeec6387ff9d5e8c9dd1879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ba06e6bbeec6387ff9d5e8c9dd1879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ba06e6bbeec6387ff9d5e8c9dd1879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ba06e6bbeec6387ff9d5e8c9dd1879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ba06e6bbeec6387ff9d5e8c9dd1879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ba06e6bbeec6387ff9d5e8c9dd1879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ba06e6bbeec6387ff9d5e8c9dd1879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ba06e6bbeec6387ff9d5e8c9dd1879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ba06e6bbeec6387ff9d5e8c9dd1879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ba06e6bbeec6387ff9d5e8c9dd1879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ba06e6bbeec6387ff9d5e8c9dd1879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ba06e6bbeec6387ff9d5e8c9dd1879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ba06e6bbeec6387ff9d5e8c9dd1879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ba06e6bbeec6387ff9d5e8c9dd1879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ba06e6bbeec6387ff9d5e8c9dd1879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ba06e6bbeec6387ff9d5e8c9dd1879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ba06e6bbeec6387ff9d5e8c9dd1879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ba06e6bbeec6387ff9d5e8c9dd18792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ba06e6bbeec6387ff9d5e8c9dd1879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ba06e6bbeec6387ff9d5e8c9dd1879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ba06e6bbeec6387ff9d5e8c9dd1879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ba06e6bbeec6387ff9d5e8c9dd1879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ba06e6bbeec6387ff9d5e8c9dd1879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ba06e6bbeec6387ff9d5e8c9dd1879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ba06e6bbeec6387ff9d5e8c9dd1879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ba06e6bbeec6387ff9d5e8c9dd1879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ba06e6bbeec6387ff9d5e8c9dd1879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ba06e6bbeec6387ff9d5e8c9dd1879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ba06e6bbeec6387ff9d5e8c9dd1879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ba06e6bbeec6387ff9d5e8c9dd1879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ba06e6bbeec6387ff9d5e8c9dd1879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ba06e6bbeec6387ff9d5e8c9dd1879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ba06e6bbeec6387ff9d5e8c9dd1879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ba06e6bbeec6387ff9d5e8c9dd1879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ba06e6bbeec6387ff9d5e8c9dd1879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ba06e6bbeec6387ff9d5e8c9dd1879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ba06e6bbeec6387ff9d5e8c9dd18792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ba06e6bbeec6387ff9d5e8c9dd1879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ba06e6bbeec6387ff9d5e8c9dd18792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ba06e6bbeec6387ff9d5e8c9dd1879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ba06e6bbeec6387ff9d5e8c9dd18792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ba06e6bbeec6387ff9d5e8c9dd1879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ba06e6bbeec6387ff9d5e8c9dd1879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ba06e6bbeec6387ff9d5e8c9dd1879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ba06e6bbeec6387ff9d5e8c9dd1879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ba06e6bbeec6387ff9d5e8c9dd1879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ba06e6bbeec6387ff9d5e8c9dd1879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ba06e6bbeec6387ff9d5e8c9dd1879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ba06e6bbeec6387ff9d5e8c9dd1879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ba06e6bbeec6387ff9d5e8c9dd1879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ba06e6bbeec6387ff9d5e8c9dd1879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ba06e6bbeec6387ff9d5e8c9dd1879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ba06e6bbeec6387ff9d5e8c9dd1879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ba06e6bbeec6387ff9d5e8c9dd1879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ba06e6bbeec6387ff9d5e8c9dd1879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ba06e6bbeec6387ff9d5e8c9dd1879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ba06e6bbeec6387ff9d5e8c9dd1879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ba06e6bbeec6387ff9d5e8c9dd1879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ba06e6bbeec6387ff9d5e8c9dd1879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ba06e6bbeec6387ff9d5e8c9dd1879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ba06e6bbeec6387ff9d5e8c9dd1879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ba06e6bbeec6387ff9d5e8c9dd1879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ba06e6bbeec6387ff9d5e8c9dd1879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ba06e6bbeec6387ff9d5e8c9dd1879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ba06e6bbeec6387ff9d5e8c9dd1879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ba06e6bbeec6387ff9d5e8c9dd1879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ba06e6bbeec6387ff9d5e8c9dd1879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ba06e6bbeec6387ff9d5e8c9dd1879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ba06e6bbeec6387ff9d5e8c9dd1879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ba06e6bbeec6387ff9d5e8c9dd1879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ba06e6bbeec6387ff9d5e8c9dd1879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ba06e6bbeec6387ff9d5e8c9dd1879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ba06e6bbeec6387ff9d5e8c9dd1879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ba06e6bbeec6387ff9d5e8c9dd1879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ba06e6bbeec6387ff9d5e8c9dd1879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ba06e6bbeec6387ff9d5e8c9dd1879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ba06e6bbeec6387ff9d5e8c9dd1879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