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222048169c3256bbabac6a6509be41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222048169c3256bbabac6a6509be41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222048169c3256bbabac6a6509be41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222048169c3256bbabac6a6509be41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222048169c3256bbabac6a6509be41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222048169c3256bbabac6a6509be41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222048169c3256bbabac6a6509be41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222048169c3256bbabac6a6509be41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222048169c3256bbabac6a6509be41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222048169c3256bbabac6a6509be41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222048169c3256bbabac6a6509be41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222048169c3256bbabac6a6509be41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222048169c3256bbabac6a6509be41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222048169c3256bbabac6a6509be41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222048169c3256bbabac6a6509be41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222048169c3256bbabac6a6509be41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222048169c3256bbabac6a6509be41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222048169c3256bbabac6a6509be41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222048169c3256bbabac6a6509be41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222048169c3256bbabac6a6509be41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222048169c3256bbabac6a6509be41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222048169c3256bbabac6a6509be41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222048169c3256bbabac6a6509be41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222048169c3256bbabac6a6509be41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222048169c3256bbabac6a6509be41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222048169c3256bbabac6a6509be41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222048169c3256bbabac6a6509be41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222048169c3256bbabac6a6509be41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222048169c3256bbabac6a6509be41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222048169c3256bbabac6a6509be41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222048169c3256bbabac6a6509be41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222048169c3256bbabac6a6509be41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222048169c3256bbabac6a6509be41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222048169c3256bbabac6a6509be41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222048169c3256bbabac6a6509be41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222048169c3256bbabac6a6509be41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222048169c3256bbabac6a6509be41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222048169c3256bbabac6a6509be41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222048169c3256bbabac6a6509be41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222048169c3256bbabac6a6509be41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