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c8d56e33064d455a2184097800f6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A [URL="60c8d56e33064d455a2184097800f6a0_unpacked.apicalls.html#sub_40ACBA", fillcolor=lightblue, label="sub_40ACBA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A0 [URL="60c8d56e33064d455a2184097800f6a0_unpacked.apicalls.html#sub_430FA0", fillcolor=tan, label="sub_430FA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70 [URL="60c8d56e33064d455a2184097800f6a0_unpacked.apicalls.html#sub_42A570", fillcolor=orange, label="sub_42A57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E0 [URL="60c8d56e33064d455a2184097800f6a0_unpacked.apicalls.html#sub_4334E0", fillcolor=lightblue, label="sub_4334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F0 [URL="60c8d56e33064d455a2184097800f6a0_unpacked.apicalls.html#sub_41E0F0", fillcolor=tan, label="sub_41E0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59 [URL="60c8d56e33064d455a2184097800f6a0_unpacked.apicalls.html#sub_412159", label="sub_412159\nDynamic-Link Library (3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E80 [URL="60c8d56e33064d455a2184097800f6a0_unpacked.apicalls.html#sub_42FE80", label="sub_42FE8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0 [URL="60c8d56e33064d455a2184097800f6a0_unpacked.apicalls.html#sub_41F690", label="sub_41F690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0 [URL="60c8d56e33064d455a2184097800f6a0_unpacked.apicalls.html#sub_428240", label="sub_42824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4 [URL="60c8d56e33064d455a2184097800f6a0_unpacked.apicalls.html#sub_413F64", fillcolor=lightblue, label="sub_413F6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B0 [URL="60c8d56e33064d455a2184097800f6a0_unpacked.apicalls.html#sub_4294B0", label="sub_4294B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90 [URL="60c8d56e33064d455a2184097800f6a0_unpacked.apicalls.html#sub_432390", fillcolor=tan, label="sub_43239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BC [URL="60c8d56e33064d455a2184097800f6a0_unpacked.apicalls.html#sub_411DBC", label="sub_411DB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[URL="60c8d56e33064d455a2184097800f6a0_unpacked.apicalls.html#sub_410C53", fillcolor=lightblue, label="sub_410C53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07 [URL="60c8d56e33064d455a2184097800f6a0_unpacked.apicalls.html#sub_412307", fillcolor=tan, label="sub_41230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30 [URL="60c8d56e33064d455a2184097800f6a0_unpacked.apicalls.html#sub_41E930", fillcolor=tan, label="sub_41E93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27 [URL="60c8d56e33064d455a2184097800f6a0_unpacked.apicalls.html#sub_40F927", label="sub_40F92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0 [URL="60c8d56e33064d455a2184097800f6a0_unpacked.apicalls.html#sub_41C230", label="sub_41C2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80 [URL="60c8d56e33064d455a2184097800f6a0_unpacked.apicalls.html#sub_41FD80", label="sub_41FD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9 [URL="60c8d56e33064d455a2184097800f6a0_unpacked.apicalls.html#sub_411609", label="sub_411609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3 [URL="60c8d56e33064d455a2184097800f6a0_unpacked.apicalls.html#sub_40AA63", fillcolor=lightblue, label="sub_40AA63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40 [URL="60c8d56e33064d455a2184097800f6a0_unpacked.apicalls.html#sub_424E40", fillcolor=tan, label="sub_424E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[URL="60c8d56e33064d455a2184097800f6a0_unpacked.apicalls.html#sub_401B0B", label="sub_401B0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F0 [URL="60c8d56e33064d455a2184097800f6a0_unpacked.apicalls.html#sub_4146F0", fillcolor=tan, label="sub_4146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[URL="60c8d56e33064d455a2184097800f6a0_unpacked.apicalls.html#sub_401C87", label="sub_401C87\nProcess and Thread (5)\nSocket (11)\nRtl (1)\nTime (1)\nSystem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30 [URL="60c8d56e33064d455a2184097800f6a0_unpacked.apicalls.html#sub_427D30", label="sub_427D3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0 [URL="60c8d56e33064d455a2184097800f6a0_unpacked.apicalls.html#sub_41A890", label="sub_41A8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7 [URL="60c8d56e33064d455a2184097800f6a0_unpacked.apicalls.html#sub_40FAD7", fillcolor=lightblue, label="sub_40FA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6 [URL="60c8d56e33064d455a2184097800f6a0_unpacked.apicalls.html#sub_408766", fillcolor=tan, label="sub_40876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00 [URL="60c8d56e33064d455a2184097800f6a0_unpacked.apicalls.html#sub_427900", label="sub_42790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8D [URL="60c8d56e33064d455a2184097800f6a0_unpacked.apicalls.html#sub_40E08D", label="sub_40E08D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10 [URL="60c8d56e33064d455a2184097800f6a0_unpacked.apicalls.html#sub_41EC10", label="sub_41EC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D0 [URL="60c8d56e33064d455a2184097800f6a0_unpacked.apicalls.html#sub_42DAD0", fillcolor=tan, label="sub_42DA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F [URL="60c8d56e33064d455a2184097800f6a0_unpacked.apicalls.html#sub_41178F", label="sub_41178F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[URL="60c8d56e33064d455a2184097800f6a0_unpacked.apicalls.html#sub_41AE00", fillcolor=lightblue, label="sub_41AE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50 [URL="60c8d56e33064d455a2184097800f6a0_unpacked.apicalls.html#sub_41E750", fillcolor=tan, label="sub_41E750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D0 [URL="60c8d56e33064d455a2184097800f6a0_unpacked.apicalls.html#sub_42A3D0", label="sub_42A3D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E0 [URL="60c8d56e33064d455a2184097800f6a0_unpacked.apicalls.html#sub_4328E0", label="sub_4328E0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[URL="60c8d56e33064d455a2184097800f6a0_unpacked.apicalls.html#sub_418FD0", fillcolor=lightblue, label="sub_418F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[URL="60c8d56e33064d455a2184097800f6a0_unpacked.apicalls.html#sub_41B010", label="sub_41B010\nDynamic-Link Library (2)\nSynchronization (2)\nFile Management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75E [URL="60c8d56e33064d455a2184097800f6a0_unpacked.apicalls.html#sub_50275E", label="sub_50275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F8 [URL="60c8d56e33064d455a2184097800f6a0_unpacked.apicalls.html#sub_4127F8", label="sub_4127F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B0 [URL="60c8d56e33064d455a2184097800f6a0_unpacked.apicalls.html#sub_42D9B0", fillcolor=lightblue, label="sub_42D9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A [URL="60c8d56e33064d455a2184097800f6a0_unpacked.apicalls.html#sub_4142EA", label="sub_4142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50 [URL="60c8d56e33064d455a2184097800f6a0_unpacked.apicalls.html#sub_433650", fillcolor=lightblue, label="sub_4336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C0 [URL="60c8d56e33064d455a2184097800f6a0_unpacked.apicalls.html#sub_42E2C0", label="sub_42E2C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A4 [URL="60c8d56e33064d455a2184097800f6a0_unpacked.apicalls.html#sub_409FA4", label="sub_409FA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B [URL="60c8d56e33064d455a2184097800f6a0_unpacked.apicalls.html#sub_41313B", label="sub_41313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FF [URL="60c8d56e33064d455a2184097800f6a0_unpacked.apicalls.html#sub_40A4FF", fillcolor=tan, label="sub_40A4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[URL="60c8d56e33064d455a2184097800f6a0_unpacked.apicalls.html#sub_42D2B0", label="sub_42D2B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A [URL="60c8d56e33064d455a2184097800f6a0_unpacked.apicalls.html#sub_41003A", label="sub_41003A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10 [URL="60c8d56e33064d455a2184097800f6a0_unpacked.apicalls.html#sub_41A910", label="sub_41A910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2 [URL="60c8d56e33064d455a2184097800f6a0_unpacked.apicalls.html#sub_413282", fillcolor=tan, label="sub_413282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43 [URL="60c8d56e33064d455a2184097800f6a0_unpacked.apicalls.html#sub_412243", label="sub_41224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06 [URL="60c8d56e33064d455a2184097800f6a0_unpacked.apicalls.html#sub_40FC06", fillcolor=tan, label="sub_40FC06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[URL="60c8d56e33064d455a2184097800f6a0_unpacked.apicalls.html#sub_4104B2", fillcolor=lightblue, label="sub_4104B2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3 [URL="60c8d56e33064d455a2184097800f6a0_unpacked.apicalls.html#sub_40A5E3", fillcolor=tan, label="sub_40A5E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9A [URL="60c8d56e33064d455a2184097800f6a0_unpacked.apicalls.html#sub_411C9A", fillcolor=tan, label="sub_411C9A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[URL="60c8d56e33064d455a2184097800f6a0_unpacked.apicalls.html#sub_418EC0", fillcolor=lightblue, label="sub_418E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[URL="60c8d56e33064d455a2184097800f6a0_unpacked.apicalls.html#sub_41AB00", fillcolor=lightblue, label="sub_41AB00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B0 [URL="60c8d56e33064d455a2184097800f6a0_unpacked.apicalls.html#sub_4168B0", fillcolor=tan, label="sub_4168B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3F0 [URL="60c8d56e33064d455a2184097800f6a0_unpacked.apicalls.html#sub_4293F0", fillcolor=tan, label="sub_4293F0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8 [URL="60c8d56e33064d455a2184097800f6a0_unpacked.apicalls.html#sub_413B98", label="sub_413B9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7 [URL="60c8d56e33064d455a2184097800f6a0_unpacked.apicalls.html#sub_413C57", fillcolor=lightblue, label="sub_413C57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0 [URL="60c8d56e33064d455a2184097800f6a0_unpacked.apicalls.html#sub_416900", label="sub_4169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90 [URL="60c8d56e33064d455a2184097800f6a0_unpacked.apicalls.html#sub_41AE90", label="sub_41AE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6 [URL="60c8d56e33064d455a2184097800f6a0_unpacked.apicalls.html#sub_414606", label="sub_41460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[URL="60c8d56e33064d455a2184097800f6a0_unpacked.apicalls.html#sub_428A90", label="sub_428A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50 [URL="60c8d56e33064d455a2184097800f6a0_unpacked.apicalls.html#sub_429A50", fillcolor=tan, label="sub_429A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0c8d56e33064d455a2184097800f6a0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[URL="60c8d56e33064d455a2184097800f6a0_unpacked.apicalls.html#sub_413FC4", label="sub_413FC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[URL="60c8d56e33064d455a2184097800f6a0_unpacked.apicalls.html#sub_4147AC", label="sub_4147AC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[URL="60c8d56e33064d455a2184097800f6a0_unpacked.apicalls.html#sub_422500", label="sub_42250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B9 [URL="60c8d56e33064d455a2184097800f6a0_unpacked.apicalls.html#sub_4092B9", label="sub_4092B9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[URL="60c8d56e33064d455a2184097800f6a0_unpacked.apicalls.html#sub_42A4F0", fillcolor=lightblue, label="sub_42A4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F [URL="60c8d56e33064d455a2184097800f6a0_unpacked.apicalls.html#sub_40F02F", label="sub_40F02F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[URL="60c8d56e33064d455a2184097800f6a0_unpacked.apicalls.html#sub_411DDE", label="sub_411DDE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F9 [URL="60c8d56e33064d455a2184097800f6a0_unpacked.apicalls.html#sub_40E7F9", label="sub_40E7F9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1A [URL="60c8d56e33064d455a2184097800f6a0_unpacked.apicalls.html#sub_40E91A", fillcolor=lightblue, label="sub_40E91A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DB [URL="60c8d56e33064d455a2184097800f6a0_unpacked.apicalls.html#sub_40CBDB", fillcolor=orange, label="sub_40CBDB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[URL="60c8d56e33064d455a2184097800f6a0_unpacked.apicalls.html#sub_410279", label="sub_4102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0 [URL="60c8d56e33064d455a2184097800f6a0_unpacked.apicalls.html#sub_41BBE0", label="sub_41BB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[URL="60c8d56e33064d455a2184097800f6a0_unpacked.apicalls.html#sub_41146E", label="sub_41146E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1B [URL="60c8d56e33064d455a2184097800f6a0_unpacked.apicalls.html#sub_40A01B", label="sub_40A01B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30 [URL="60c8d56e33064d455a2184097800f6a0_unpacked.apicalls.html#sub_42D930", fillcolor=tan, label="sub_42D93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20 [URL="60c8d56e33064d455a2184097800f6a0_unpacked.apicalls.html#sub_42DB20", fillcolor=lightblue, label="sub_42DB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DA [URL="60c8d56e33064d455a2184097800f6a0_unpacked.apicalls.html#sub_411BDA", fillcolor=tan, label="sub_411BDA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B0 [URL="60c8d56e33064d455a2184097800f6a0_unpacked.apicalls.html#sub_431AB0", label="sub_431AB0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00 [URL="60c8d56e33064d455a2184097800f6a0_unpacked.apicalls.html#sub_42D600", fillcolor=lightblue, label="sub_42D6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760 [URL="60c8d56e33064d455a2184097800f6a0_unpacked.apicalls.html#sub_429760", label="sub_42976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30 [URL="60c8d56e33064d455a2184097800f6a0_unpacked.apicalls.html#sub_41F630", fillcolor=tan, label="sub_41F63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C [URL="60c8d56e33064d455a2184097800f6a0_unpacked.apicalls.html#sub_413DAC", label="sub_413DAC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[URL="60c8d56e33064d455a2184097800f6a0_unpacked.apicalls.html#sub_401404", label="sub_401404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7 [URL="60c8d56e33064d455a2184097800f6a0_unpacked.apicalls.html#sub_412527", label="sub_41252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30 [URL="60c8d56e33064d455a2184097800f6a0_unpacked.apicalls.html#sub_41B730", label="sub_41B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0 [URL="60c8d56e33064d455a2184097800f6a0_unpacked.apicalls.html#sub_4336B0", fillcolor=lightblue, label="sub_4336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[URL="60c8d56e33064d455a2184097800f6a0_unpacked.apicalls.html#sub_413BD0", label="sub_413BD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50 [URL="60c8d56e33064d455a2184097800f6a0_unpacked.apicalls.html#sub_42A450", label="sub_42A45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01 [URL="60c8d56e33064d455a2184097800f6a0_unpacked.apicalls.html#sub_40F201", fillcolor=lightblue, label="sub_40F201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90 [URL="60c8d56e33064d455a2184097800f6a0_unpacked.apicalls.html#sub_42A590", fillcolor=tan, label="sub_42A59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[URL="60c8d56e33064d455a2184097800f6a0_unpacked.apicalls.html#sub_41ACD0", fillcolor=lightblue, label="sub_41AC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c8d56e33064d455a2184097800f6a0_unpacked.apicalls.html#sub_outside", fillcolor=lightblue, label="sub_outside\nProcess and Thread (8)\nConsole (2)\nString (5)\nRtl (5)\nMemory Management (3)\nCommon Log File System (1)\nNational Language Support (2)\nTime (3)\nDynamic-Link Library (3)\nDirectory Management (1)\nError Handling (1)\nFile Management (3)\nEvents (1)\nSocket (9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A51 [URL="60c8d56e33064d455a2184097800f6a0_unpacked.apicalls.html#sub_502A51", label="sub_502A5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5C [URL="60c8d56e33064d455a2184097800f6a0_unpacked.apicalls.html#sub_41285C", label="sub_41285C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E0 [URL="60c8d56e33064d455a2184097800f6a0_unpacked.apicalls.html#sub_41D7E0", fillcolor=tan, label="sub_41D7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0 [URL="60c8d56e33064d455a2184097800f6a0_unpacked.apicalls.html#sub_41AF00", fillcolor=tan, label="sub_41AF0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5 [URL="60c8d56e33064d455a2184097800f6a0_unpacked.apicalls.html#sub_40EC55", fillcolor=lightblue, label="sub_40EC55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0 [URL="60c8d56e33064d455a2184097800f6a0_unpacked.apicalls.html#sub_4190F0", fillcolor=orange, label="sub_4190F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A0 [URL="60c8d56e33064d455a2184097800f6a0_unpacked.apicalls.html#sub_4275A0", fillcolor=tan, label="sub_4275A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75 [URL="60c8d56e33064d455a2184097800f6a0_unpacked.apicalls.html#sub_40B575", fillcolor=tan, label="sub_40B575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DE [URL="60c8d56e33064d455a2184097800f6a0_unpacked.apicalls.html#sub_40DDDE", label="sub_40DDD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E [URL="60c8d56e33064d455a2184097800f6a0_unpacked.apicalls.html#sub_40E70E", fillcolor=tan, label="sub_40E70E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[URL="60c8d56e33064d455a2184097800f6a0_unpacked.apicalls.html#sub_40B718", label="sub_40B71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B60 [URL="60c8d56e33064d455a2184097800f6a0_unpacked.apicalls.html#sub_429B60", fillcolor=tan, label="sub_429B6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[URL="60c8d56e33064d455a2184097800f6a0_unpacked.apicalls.html#sub_40C16C", fillcolor=lightblue, label="sub_40C16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B0 [URL="60c8d56e33064d455a2184097800f6a0_unpacked.apicalls.html#sub_41CBB0", fillcolor=tan, label="sub_41CBB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73 [URL="60c8d56e33064d455a2184097800f6a0_unpacked.apicalls.html#sub_410673", fillcolor=lightblue, label="sub_410673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D30 [URL="60c8d56e33064d455a2184097800f6a0_unpacked.apicalls.html#sub_432D30", fillcolor=lightblue, label="sub_432D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[URL="60c8d56e33064d455a2184097800f6a0_unpacked.apicalls.html#sub_417B70", label="sub_417B7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69 [URL="60c8d56e33064d455a2184097800f6a0_unpacked.apicalls.html#sub_40CC69", fillcolor=orange, label="sub_40CC69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DB8 [URL="60c8d56e33064d455a2184097800f6a0_unpacked.apicalls.html#sub_501DB8", fillcolor=tan, label="sub_501DB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1E [URL="60c8d56e33064d455a2184097800f6a0_unpacked.apicalls.html#sub_40CC1E", fillcolor=orange, label="sub_40CC1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60 [URL="60c8d56e33064d455a2184097800f6a0_unpacked.apicalls.html#sub_414A60", label="sub_414A6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B50 [URL="60c8d56e33064d455a2184097800f6a0_unpacked.apicalls.html#sub_433B50", fillcolor=lightblue, label="sub_433B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8 [URL="60c8d56e33064d455a2184097800f6a0_unpacked.apicalls.html#sub_40F128", label="sub_40F128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5 [URL="60c8d56e33064d455a2184097800f6a0_unpacked.apicalls.html#sub_411C15", label="sub_411C15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368 [URL="60c8d56e33064d455a2184097800f6a0_unpacked.apicalls.html#sub_501368", fillcolor=tan, label="sub_50136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[URL="60c8d56e33064d455a2184097800f6a0_unpacked.apicalls.html#sub_429E30", label="sub_429E30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4 [URL="60c8d56e33064d455a2184097800f6a0_unpacked.apicalls.html#sub_40B5F4", fillcolor=tan, label="sub_40B5F4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C0 [URL="60c8d56e33064d455a2184097800f6a0_unpacked.apicalls.html#sub_42A5C0", fillcolor=tan, label="sub_42A5C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68 [URL="60c8d56e33064d455a2184097800f6a0_unpacked.apicalls.html#sub_413B68", fillcolor=tan, label="sub_413B6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80 [URL="60c8d56e33064d455a2184097800f6a0_unpacked.apicalls.html#sub_42DD80", fillcolor=tan, label="sub_42DD8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50 [URL="60c8d56e33064d455a2184097800f6a0_unpacked.apicalls.html#sub_42A550", fillcolor=orange, label="sub_42A55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0 [URL="60c8d56e33064d455a2184097800f6a0_unpacked.apicalls.html#sub_41AE20", label="sub_41AE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[URL="60c8d56e33064d455a2184097800f6a0_unpacked.apicalls.html#sub_410A18", fillcolor=lightblue, label="sub_410A18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9F [URL="60c8d56e33064d455a2184097800f6a0_unpacked.apicalls.html#sub_40F29F", fillcolor=orange, label="sub_40F29F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6 [URL="60c8d56e33064d455a2184097800f6a0_unpacked.apicalls.html#sub_412726", label="sub_41272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1 [URL="60c8d56e33064d455a2184097800f6a0_unpacked.apicalls.html#sub_413B11", fillcolor=tan, label="sub_413B1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F3 [URL="60c8d56e33064d455a2184097800f6a0_unpacked.apicalls.html#sub_4137F3", label="sub_4137F3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2 [URL="60c8d56e33064d455a2184097800f6a0_unpacked.apicalls.html#sub_409DF2", fillcolor=lightblue, label="sub_409DF2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0 [URL="60c8d56e33064d455a2184097800f6a0_unpacked.apicalls.html#sub_420560", label="sub_42056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[URL="60c8d56e33064d455a2184097800f6a0_unpacked.apicalls.html#sub_413A33", fillcolor=lightblue, label="sub_413A3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E [URL="60c8d56e33064d455a2184097800f6a0_unpacked.apicalls.html#sub_40879E", label="sub_40879E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0 [URL="60c8d56e33064d455a2184097800f6a0_unpacked.apicalls.html#sub_411230", fillcolor=tan, label="sub_41123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0 [URL="60c8d56e33064d455a2184097800f6a0_unpacked.apicalls.html#sub_41ACA0", label="sub_41AC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60c8d56e33064d455a2184097800f6a0_unpacked.apicalls.html#sub_41A690", label="sub_41A6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B0 [URL="60c8d56e33064d455a2184097800f6a0_unpacked.apicalls.html#sub_41E9B0", label="sub_41E9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D0 [URL="60c8d56e33064d455a2184097800f6a0_unpacked.apicalls.html#sub_4268D0", label="sub_4268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[URL="60c8d56e33064d455a2184097800f6a0_unpacked.apicalls.html#sub_401300", fillcolor=lightblue, label="sub_401300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E [URL="60c8d56e33064d455a2184097800f6a0_unpacked.apicalls.html#sub_40979E", label="sub_40979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[URL="60c8d56e33064d455a2184097800f6a0_unpacked.apicalls.html#sub_40D78C", label="sub_40D78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40 [URL="60c8d56e33064d455a2184097800f6a0_unpacked.apicalls.html#sub_421E40", fillcolor=tan, label="sub_421E4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[URL="60c8d56e33064d455a2184097800f6a0_unpacked.apicalls.html#sub_40B92D", label="sub_40B9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80 [URL="60c8d56e33064d455a2184097800f6a0_unpacked.apicalls.html#sub_419F80", fillcolor=lightblue, label="sub_419F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0 [URL="60c8d56e33064d455a2184097800f6a0_unpacked.apicalls.html#sub_433620", fillcolor=lightblue, label="sub_4336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F1 [URL="60c8d56e33064d455a2184097800f6a0_unpacked.apicalls.html#sub_4114F1", fillcolor=lightblue, label="sub_4114F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62 [URL="60c8d56e33064d455a2184097800f6a0_unpacked.apicalls.html#sub_40DC62", fillcolor=lightblue, label="sub_40DC62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F0 [URL="60c8d56e33064d455a2184097800f6a0_unpacked.apicalls.html#sub_421AF0", label="sub_421AF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7 [URL="60c8d56e33064d455a2184097800f6a0_unpacked.apicalls.html#sub_409047", label="sub_40904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A0 [URL="60c8d56e33064d455a2184097800f6a0_unpacked.apicalls.html#sub_4296A0", label="sub_4296A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60 [URL="60c8d56e33064d455a2184097800f6a0_unpacked.apicalls.html#sub_41AE60", label="sub_41AE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41 [URL="60c8d56e33064d455a2184097800f6a0_unpacked.apicalls.html#sub_40FE41", label="sub_40FE41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[URL="60c8d56e33064d455a2184097800f6a0_unpacked.apicalls.html#sub_40D0F7", fillcolor=lightblue, label="sub_40D0F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5 [URL="60c8d56e33064d455a2184097800f6a0_unpacked.apicalls.html#sub_4076E5", fillcolor=tan, label="sub_4076E5\nDynamic-Link Library (3)\nRtl (1)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5 [URL="60c8d56e33064d455a2184097800f6a0_unpacked.apicalls.html#sub_40EAC5", fillcolor=lightblue, label="sub_40EAC5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60c8d56e33064d455a2184097800f6a0_unpacked.apicalls.html#sub_42A5F0", fillcolor=tan, label="sub_42A5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40 [URL="60c8d56e33064d455a2184097800f6a0_unpacked.apicalls.html#sub_421840", label="sub_42184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D60 [URL="60c8d56e33064d455a2184097800f6a0_unpacked.apicalls.html#sub_433D60", fillcolor=lightblue, label="sub_433D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78 [URL="60c8d56e33064d455a2184097800f6a0_unpacked.apicalls.html#sub_40AE78", fillcolor=lightblue, label="sub_40AE78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[URL="60c8d56e33064d455a2184097800f6a0_unpacked.apicalls.html#sub_4019A5", label="sub_4019A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[URL="60c8d56e33064d455a2184097800f6a0_unpacked.apicalls.html#sub_430D00", label="sub_430D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0 [URL="60c8d56e33064d455a2184097800f6a0_unpacked.apicalls.html#sub_41BD20", fillcolor=tan, label="sub_41BD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[URL="60c8d56e33064d455a2184097800f6a0_unpacked.apicalls.html#sub_418DE0", fillcolor=lightblue, label="sub_418D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50 [URL="60c8d56e33064d455a2184097800f6a0_unpacked.apicalls.html#sub_411B50", label="sub_411B50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0 [URL="60c8d56e33064d455a2184097800f6a0_unpacked.apicalls.html#sub_41CA80", fillcolor=tan, label="sub_41CA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[URL="60c8d56e33064d455a2184097800f6a0_unpacked.apicalls.html#sub_41BC80", label="sub_41BC8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A [URL="60c8d56e33064d455a2184097800f6a0_unpacked.apicalls.html#sub_40764A", label="sub_40764A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A0 [URL="60c8d56e33064d455a2184097800f6a0_unpacked.apicalls.html#sub_41B3A0", fillcolor=lightblue, label="sub_41B3A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86 [URL="60c8d56e33064d455a2184097800f6a0_unpacked.apicalls.html#sub_414C86", fillcolor=lightblue, label="sub_414C86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60c8d56e33064d455a2184097800f6a0_unpacked.apicalls.html#sub_40CE55", fillcolor=lightblue, label="sub_40CE55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[URL="60c8d56e33064d455a2184097800f6a0_unpacked.apicalls.html#sub_40A84F", fillcolor=lightblue, label="sub_40A84F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7 [URL="60c8d56e33064d455a2184097800f6a0_unpacked.apicalls.html#sub_40AD87", fillcolor=lightblue, label="sub_40AD87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40 [URL="60c8d56e33064d455a2184097800f6a0_unpacked.apicalls.html#sub_42A640", label="sub_42A64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D0 [URL="60c8d56e33064d455a2184097800f6a0_unpacked.apicalls.html#sub_42DDD0", fillcolor=orange, label="sub_42DD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10 [URL="60c8d56e33064d455a2184097800f6a0_unpacked.apicalls.html#sub_433510", fillcolor=lightblue, label="sub_4335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60 [URL="60c8d56e33064d455a2184097800f6a0_unpacked.apicalls.html#sub_433360", fillcolor=lightblue, label="sub_4333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[URL="60c8d56e33064d455a2184097800f6a0_unpacked.apicalls.html#sub_418D80", fillcolor=tan, label="sub_418D8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DEF [URL="60c8d56e33064d455a2184097800f6a0_unpacked.apicalls.html#sub_501DEF", fillcolor=tan, label="sub_501D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C [URL="60c8d56e33064d455a2184097800f6a0_unpacked.apicalls.html#sub_41042C", fillcolor=tan, label="sub_4104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E70 [URL="60c8d56e33064d455a2184097800f6a0_unpacked.apicalls.html#sub_433E70", fillcolor=tan, label="sub_433E7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880 [URL="60c8d56e33064d455a2184097800f6a0_unpacked.apicalls.html#sub_428880", label="sub_428880\nFile Management (1)\nConsole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[URL="60c8d56e33064d455a2184097800f6a0_unpacked.apicalls.html#sub_40F3B8", label="sub_40F3B8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D0 [URL="60c8d56e33064d455a2184097800f6a0_unpacked.apicalls.html#sub_41A3D0", label="sub_41A3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A0 [URL="60c8d56e33064d455a2184097800f6a0_unpacked.apicalls.html#sub_421FA0", label="sub_421FA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CE [URL="60c8d56e33064d455a2184097800f6a0_unpacked.apicalls.html#sub_4096CE", fillcolor=lightblue, label="sub_4096C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F0 [URL="60c8d56e33064d455a2184097800f6a0_unpacked.apicalls.html#sub_4333F0", fillcolor=lightblue, label="sub_4333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4 [URL="60c8d56e33064d455a2184097800f6a0_unpacked.apicalls.html#sub_407604", label="sub_40760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60c8d56e33064d455a2184097800f6a0_unpacked.apicalls.html#start", fillcolor=darkolivegreen1, label="start\nDialog Box (1)\nProcess and Thread (1)\nDynamic-Link Library (4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C0 [URL="60c8d56e33064d455a2184097800f6a0_unpacked.apicalls.html#sub_41F8C0", label="sub_41F8C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30 [URL="60c8d56e33064d455a2184097800f6a0_unpacked.apicalls.html#sub_432830", label="sub_43283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[URL="60c8d56e33064d455a2184097800f6a0_unpacked.apicalls.html#sub_4111E7", fillcolor=tan, label="sub_4111E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0 [URL="60c8d56e33064d455a2184097800f6a0_unpacked.apicalls.html#sub_41AED0", label="sub_41AED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88 [URL="60c8d56e33064d455a2184097800f6a0_unpacked.apicalls.html#sub_413788", fillcolor=tan, label="sub_413788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70 [URL="60c8d56e33064d455a2184097800f6a0_unpacked.apicalls.html#sub_426470", fillcolor=tan, label="sub_42647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2 [URL="60c8d56e33064d455a2184097800f6a0_unpacked.apicalls.html#sub_408882", label="sub_40888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60 [URL="60c8d56e33064d455a2184097800f6a0_unpacked.apicalls.html#sub_428460", label="sub_428460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6 [URL="60c8d56e33064d455a2184097800f6a0_unpacked.apicalls.html#sub_40D826", fillcolor=lightblue, label="sub_40D82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80 [URL="60c8d56e33064d455a2184097800f6a0_unpacked.apicalls.html#sub_418580", label="sub_41858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D0 [URL="60c8d56e33064d455a2184097800f6a0_unpacked.apicalls.html#sub_42DBD0", fillcolor=tan, label="sub_42DB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[URL="60c8d56e33064d455a2184097800f6a0_unpacked.apicalls.html#sub_421920", label="sub_421920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D [URL="60c8d56e33064d455a2184097800f6a0_unpacked.apicalls.html#sub_40EE3D", fillcolor=lightblue, label="sub_40EE3D\nCommon Log File System (1)\nSocket (3)\nRtl (1)\nProcess and Thread (3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540 [URL="60c8d56e33064d455a2184097800f6a0_unpacked.apicalls.html#sub_42D540", fillcolor=tan, label="sub_42D54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30 [URL="60c8d56e33064d455a2184097800f6a0_unpacked.apicalls.html#sub_432530", fillcolor=tan, label="sub_43253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D [URL="60c8d56e33064d455a2184097800f6a0_unpacked.apicalls.html#sub_408F7D", fillcolor=lightblue, label="sub_408F7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F [URL="60c8d56e33064d455a2184097800f6a0_unpacked.apicalls.html#sub_40D70F", fillcolor=tan, label="sub_40D70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[URL="60c8d56e33064d455a2184097800f6a0_unpacked.apicalls.html#sub_429A80", label="sub_429A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C0 [URL="60c8d56e33064d455a2184097800f6a0_unpacked.apicalls.html#sub_42A6C0", label="sub_42A6C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66 [URL="60c8d56e33064d455a2184097800f6a0_unpacked.apicalls.html#sub_411F66", label="sub_411F66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A0 [URL="60c8d56e33064d455a2184097800f6a0_unpacked.apicalls.html#sub_41BBA0", fillcolor=tan, label="sub_41BBA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48 [URL="60c8d56e33064d455a2184097800f6a0_unpacked.apicalls.html#sub_413B48", fillcolor=lightblue, label="sub_413B4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D0 [URL="60c8d56e33064d455a2184097800f6a0_unpacked.apicalls.html#sub_41D6D0", fillcolor=tan, label="sub_41D6D0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9C0 [URL="60c8d56e33064d455a2184097800f6a0_unpacked.apicalls.html#sub_4299C0", label="sub_4299C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60 [URL="60c8d56e33064d455a2184097800f6a0_unpacked.apicalls.html#sub_425C60", fillcolor=orange, label="sub_425C6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A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A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E0 -&gt; sub_43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E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E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59 -&gt; sub_41A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E80 -&gt; sub_431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E8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0 -&gt; sub_41F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0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4 -&gt; sub_413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4 -&gt; sub_4142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B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B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BC -&gt; sub_413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11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1C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27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27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27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80 -&gt; sub_426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8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9 -&gt; sub_41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9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3 -&gt; sub_40A0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3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01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8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3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0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4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2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2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3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F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F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00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3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C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E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3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E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2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2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3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30 -&gt; sub_42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3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0 -&gt; sub_41A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7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7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7 -&gt; sub_41A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0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8D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8D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8D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10 -&gt; sub_41E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F -&gt; sub_40A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F -&gt; sub_408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-&gt; sub_428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-&gt; sub_41A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-&gt; sub_41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-&gt; sub_429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D0 -&gt; sub_42A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E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18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2A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2A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A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29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26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2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E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D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75E -&gt; sub_502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F8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F8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B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B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B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A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A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A -&gt; sub_412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5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5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C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C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A4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A4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B -&gt; sub_41A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B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A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A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1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1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43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-&gt; sub_410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-&gt; sub_413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-&gt; sub_413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2A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18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2A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1F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1A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1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8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8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01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7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8 -&gt; sub_413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7 -&gt; sub_413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0 -&gt; sub_41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9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6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6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6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-&gt; sub_41B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-&gt; sub_412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-&gt; sub_412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-&gt; sub_414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-&gt; sub_414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-&gt; sub_411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B9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B9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B9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F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09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F9 -&gt; sub_408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F9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1A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1A -&gt; sub_409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-&gt; sub_411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-&gt; sub_411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1B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1B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2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2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2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B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B0 -&gt; sub_432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B0 -&gt; sub_432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0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0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0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76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C -&gt; sub_413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C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7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11C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1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7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30 -&gt; sub_42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0 -&gt; sub_41C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-&gt; sub_413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5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01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A51 -&gt; sub_501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5C -&gt; sub_412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5C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5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DE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-&gt; sub_40B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-&gt; sub_40B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11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1A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73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73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73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D3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D30 -&gt; sub_41C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D30 -&gt; sub_432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1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9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6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60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B5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B5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8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5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5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5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29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29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1F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2E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1B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10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6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6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F3 -&gt; sub_413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F3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2 -&gt; sub_40A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2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2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0 -&gt; sub_41A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0 -&gt; sub_41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3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E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B0 -&gt; sub_41E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D0 -&gt; sub_426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12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09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E -&gt; sub_413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3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24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8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8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8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0 -&gt; sub_43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F1 -&gt; sub_41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F1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62 -&gt; sub_40E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62 -&gt; sub_40E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F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F0 -&gt; sub_421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F0 -&gt; sub_421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7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A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6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41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41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0D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0D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2A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5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40 -&gt; sub_41B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4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4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D6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D6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78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01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32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32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2A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18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2A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5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50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5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6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C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E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D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A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A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A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A0 -&gt; sub_41A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A0 -&gt; sub_429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A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86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86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0A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0A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2A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1F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7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7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7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4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40 -&gt; sub_42A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1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1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60 -&gt; sub_43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6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6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880 -&gt; sub_429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0F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D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A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A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CE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F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F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4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4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4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02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01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01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C0 -&gt; sub_41F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C0 -&gt; sub_41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C0 -&gt; sub_41E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3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3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2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2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2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6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6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6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6 -&gt; sub_40D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6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8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-&gt; sub_41E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-&gt; sub_41D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-&gt; sub_41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D -&gt; sub_40F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D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D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D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-&gt; sub_429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-&gt; sub_42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C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C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66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48 -&gt; sub_413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9C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