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4da74002dd4abf842eaf7d02d647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24da74002dd4abf842eaf7d02d647d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24da74002dd4abf842eaf7d02d647d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24da74002dd4abf842eaf7d02d647d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24da74002dd4abf842eaf7d02d647d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24da74002dd4abf842eaf7d02d647d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24da74002dd4abf842eaf7d02d647d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24da74002dd4abf842eaf7d02d647d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24da74002dd4abf842eaf7d02d647d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24da74002dd4abf842eaf7d02d647d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24da74002dd4abf842eaf7d02d647d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24da74002dd4abf842eaf7d02d647d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24da74002dd4abf842eaf7d02d647d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24da74002dd4abf842eaf7d02d647d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24da74002dd4abf842eaf7d02d647d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24da74002dd4abf842eaf7d02d647d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24da74002dd4abf842eaf7d02d647d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24da74002dd4abf842eaf7d02d647d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24da74002dd4abf842eaf7d02d647da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24da74002dd4abf842eaf7d02d647d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24da74002dd4abf842eaf7d02d647d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24da74002dd4abf842eaf7d02d647d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24da74002dd4abf842eaf7d02d647d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24da74002dd4abf842eaf7d02d647d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24da74002dd4abf842eaf7d02d647d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24da74002dd4abf842eaf7d02d647d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24da74002dd4abf842eaf7d02d647d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24da74002dd4abf842eaf7d02d647d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24da74002dd4abf842eaf7d02d647d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24da74002dd4abf842eaf7d02d647d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24da74002dd4abf842eaf7d02d647d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24da74002dd4abf842eaf7d02d647d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24da74002dd4abf842eaf7d02d647d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24da74002dd4abf842eaf7d02d647d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24da74002dd4abf842eaf7d02d647d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24da74002dd4abf842eaf7d02d647d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24da74002dd4abf842eaf7d02d647d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24da74002dd4abf842eaf7d02d647d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24da74002dd4abf842eaf7d02d647d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24da74002dd4abf842eaf7d02d647d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24da74002dd4abf842eaf7d02d647d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24da74002dd4abf842eaf7d02d647d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24da74002dd4abf842eaf7d02d647d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24da74002dd4abf842eaf7d02d647d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24da74002dd4abf842eaf7d02d647d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24da74002dd4abf842eaf7d02d647d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24da74002dd4abf842eaf7d02d647d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24da74002dd4abf842eaf7d02d647d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24da74002dd4abf842eaf7d02d647d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24da74002dd4abf842eaf7d02d647d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24da74002dd4abf842eaf7d02d647d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24da74002dd4abf842eaf7d02d647d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24da74002dd4abf842eaf7d02d647d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24da74002dd4abf842eaf7d02d647d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24da74002dd4abf842eaf7d02d647d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24da74002dd4abf842eaf7d02d647d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24da74002dd4abf842eaf7d02d647d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24da74002dd4abf842eaf7d02d647d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24da74002dd4abf842eaf7d02d647da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24da74002dd4abf842eaf7d02d647d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24da74002dd4abf842eaf7d02d647d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24da74002dd4abf842eaf7d02d647d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24da74002dd4abf842eaf7d02d647d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24da74002dd4abf842eaf7d02d647d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24da74002dd4abf842eaf7d02d647d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24da74002dd4abf842eaf7d02d647d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24da74002dd4abf842eaf7d02d647d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24da74002dd4abf842eaf7d02d647d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24da74002dd4abf842eaf7d02d647d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24da74002dd4abf842eaf7d02d647d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24da74002dd4abf842eaf7d02d647d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24da74002dd4abf842eaf7d02d647d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24da74002dd4abf842eaf7d02d647d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24da74002dd4abf842eaf7d02d647d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24da74002dd4abf842eaf7d02d647d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24da74002dd4abf842eaf7d02d647d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24da74002dd4abf842eaf7d02d647d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24da74002dd4abf842eaf7d02d647d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24da74002dd4abf842eaf7d02d647d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24da74002dd4abf842eaf7d02d647d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24da74002dd4abf842eaf7d02d647d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24da74002dd4abf842eaf7d02d647d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24da74002dd4abf842eaf7d02d647d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24da74002dd4abf842eaf7d02d647d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24da74002dd4abf842eaf7d02d647d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24da74002dd4abf842eaf7d02d647d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24da74002dd4abf842eaf7d02d647d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24da74002dd4abf842eaf7d02d647d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24da74002dd4abf842eaf7d02d647da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24da74002dd4abf842eaf7d02d647d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24da74002dd4abf842eaf7d02d647d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24da74002dd4abf842eaf7d02d647d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24da74002dd4abf842eaf7d02d647d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24da74002dd4abf842eaf7d02d647d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24da74002dd4abf842eaf7d02d647d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24da74002dd4abf842eaf7d02d647d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24da74002dd4abf842eaf7d02d647d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24da74002dd4abf842eaf7d02d647d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24da74002dd4abf842eaf7d02d647d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24da74002dd4abf842eaf7d02d647d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24da74002dd4abf842eaf7d02d647d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24da74002dd4abf842eaf7d02d647d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24da74002dd4abf842eaf7d02d647d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24da74002dd4abf842eaf7d02d647d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24da74002dd4abf842eaf7d02d647d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24da74002dd4abf842eaf7d02d647d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24da74002dd4abf842eaf7d02d647d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24da74002dd4abf842eaf7d02d647d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24da74002dd4abf842eaf7d02d647d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24da74002dd4abf842eaf7d02d647d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24da74002dd4abf842eaf7d02d647d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24da74002dd4abf842eaf7d02d647d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24da74002dd4abf842eaf7d02d647d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24da74002dd4abf842eaf7d02d647d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24da74002dd4abf842eaf7d02d647d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24da74002dd4abf842eaf7d02d647d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24da74002dd4abf842eaf7d02d647d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24da74002dd4abf842eaf7d02d647d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24da74002dd4abf842eaf7d02d647d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24da74002dd4abf842eaf7d02d647d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24da74002dd4abf842eaf7d02d647d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24da74002dd4abf842eaf7d02d647d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24da74002dd4abf842eaf7d02d647d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24da74002dd4abf842eaf7d02d647d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24da74002dd4abf842eaf7d02d647d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24da74002dd4abf842eaf7d02d647d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24da74002dd4abf842eaf7d02d647d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24da74002dd4abf842eaf7d02d647d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24da74002dd4abf842eaf7d02d647d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24da74002dd4abf842eaf7d02d647da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24da74002dd4abf842eaf7d02d647d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24da74002dd4abf842eaf7d02d647da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24da74002dd4abf842eaf7d02d647d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24da74002dd4abf842eaf7d02d647d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24da74002dd4abf842eaf7d02d647d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24da74002dd4abf842eaf7d02d647d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24da74002dd4abf842eaf7d02d647d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24da74002dd4abf842eaf7d02d647d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24da74002dd4abf842eaf7d02d647d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24da74002dd4abf842eaf7d02d647d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24da74002dd4abf842eaf7d02d647d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24da74002dd4abf842eaf7d02d647d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24da74002dd4abf842eaf7d02d647d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24da74002dd4abf842eaf7d02d647d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24da74002dd4abf842eaf7d02d647d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24da74002dd4abf842eaf7d02d647d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24da74002dd4abf842eaf7d02d647d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24da74002dd4abf842eaf7d02d647d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24da74002dd4abf842eaf7d02d647d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24da74002dd4abf842eaf7d02d647d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24da74002dd4abf842eaf7d02d647d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24da74002dd4abf842eaf7d02d647d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24da74002dd4abf842eaf7d02d647d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24da74002dd4abf842eaf7d02d647d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24da74002dd4abf842eaf7d02d647d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24da74002dd4abf842eaf7d02d647d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24da74002dd4abf842eaf7d02d647d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24da74002dd4abf842eaf7d02d647d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24da74002dd4abf842eaf7d02d647d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24da74002dd4abf842eaf7d02d647d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24da74002dd4abf842eaf7d02d647d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24da74002dd4abf842eaf7d02d647d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24da74002dd4abf842eaf7d02d647d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24da74002dd4abf842eaf7d02d647d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24da74002dd4abf842eaf7d02d647d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24da74002dd4abf842eaf7d02d647d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24da74002dd4abf842eaf7d02d647d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24da74002dd4abf842eaf7d02d647d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