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28d57cb9ac40c8d48af130694eb3fb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3 [URL="228d57cb9ac40c8d48af130694eb3fbf_unpacked.apicalls.html#sub_10001203", fillcolor=tan, label="sub_10001203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1D [URL="228d57cb9ac40c8d48af130694eb3fbf_unpacked.apicalls.html#sub_1000101D", fillcolor=tan, label="sub_1000101D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3 [URL="228d57cb9ac40c8d48af130694eb3fbf_unpacked.apicalls.html#sub_10001073", fillcolor=tan, label="sub_10001073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228d57cb9ac40c8d48af130694eb3fbf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