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0bf84bf156c944e69c88efac5704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