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da205697139d0a006a66d099efc20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eda205697139d0a006a66d099efc2034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eda205697139d0a006a66d099efc2034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eda205697139d0a006a66d099efc2034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eda205697139d0a006a66d099efc2034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eda205697139d0a006a66d099efc2034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eda205697139d0a006a66d099efc2034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eda205697139d0a006a66d099efc2034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eda205697139d0a006a66d099efc2034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eda205697139d0a006a66d099efc2034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eda205697139d0a006a66d099efc2034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eda205697139d0a006a66d099efc2034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eda205697139d0a006a66d099efc2034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eda205697139d0a006a66d099efc2034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eda205697139d0a006a66d099efc2034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eda205697139d0a006a66d099efc2034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eda205697139d0a006a66d099efc2034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eda205697139d0a006a66d099efc2034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eda205697139d0a006a66d099efc2034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eda205697139d0a006a66d099efc2034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eda205697139d0a006a66d099efc2034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eda205697139d0a006a66d099efc2034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eda205697139d0a006a66d099efc2034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eda205697139d0a006a66d099efc2034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291 [URL="eda205697139d0a006a66d099efc2034_unpacked.apicalls.html#sub_31509291", fontsize="10", fillcolor=orange, label="sub_3150929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eda205697139d0a006a66d099efc2034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eda205697139d0a006a66d099efc2034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eda205697139d0a006a66d099efc2034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eda205697139d0a006a66d099efc2034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eda205697139d0a006a66d099efc2034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eda205697139d0a006a66d099efc2034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eda205697139d0a006a66d099efc2034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eda205697139d0a006a66d099efc2034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eda205697139d0a006a66d099efc2034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eda205697139d0a006a66d099efc2034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eda205697139d0a006a66d099efc2034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eda205697139d0a006a66d099efc2034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eda205697139d0a006a66d099efc2034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eda205697139d0a006a66d099efc2034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eda205697139d0a006a66d099efc2034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eda205697139d0a006a66d099efc2034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41 [URL="eda205697139d0a006a66d099efc2034_unpacked.apicalls.html#sub_31509441", fontsize="10", fillcolor=tan, label="sub_31509441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eda205697139d0a006a66d099efc2034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eda205697139d0a006a66d099efc2034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eda205697139d0a006a66d099efc2034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eda205697139d0a006a66d099efc2034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eda205697139d0a006a66d099efc2034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eda205697139d0a006a66d099efc2034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eda205697139d0a006a66d099efc2034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eda205697139d0a006a66d099efc2034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da205697139d0a006a66d099efc2034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eda205697139d0a006a66d099efc2034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eda205697139d0a006a66d099efc2034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eda205697139d0a006a66d099efc2034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