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2e601b18ffe9e097b1bd37a585fff3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22e601b18ffe9e097b1bd37a585fff3f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22e601b18ffe9e097b1bd37a585fff3f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2e601b18ffe9e097b1bd37a585fff3f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22e601b18ffe9e097b1bd37a585fff3f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22e601b18ffe9e097b1bd37a585fff3f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22e601b18ffe9e097b1bd37a585fff3f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22e601b18ffe9e097b1bd37a585fff3f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22e601b18ffe9e097b1bd37a585fff3f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22e601b18ffe9e097b1bd37a585fff3f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22e601b18ffe9e097b1bd37a585fff3f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22e601b18ffe9e097b1bd37a585fff3f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22e601b18ffe9e097b1bd37a585fff3f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22e601b18ffe9e097b1bd37a585fff3f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22e601b18ffe9e097b1bd37a585fff3f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22e601b18ffe9e097b1bd37a585fff3f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22e601b18ffe9e097b1bd37a585fff3f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22e601b18ffe9e097b1bd37a585fff3f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22e601b18ffe9e097b1bd37a585fff3f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22e601b18ffe9e097b1bd37a585fff3f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22e601b18ffe9e097b1bd37a585fff3f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22e601b18ffe9e097b1bd37a585fff3f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22e601b18ffe9e097b1bd37a585fff3f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22e601b18ffe9e097b1bd37a585fff3f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22e601b18ffe9e097b1bd37a585fff3f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22e601b18ffe9e097b1bd37a585fff3f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22e601b18ffe9e097b1bd37a585fff3f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22e601b18ffe9e097b1bd37a585fff3f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22e601b18ffe9e097b1bd37a585fff3f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22e601b18ffe9e097b1bd37a585fff3f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22e601b18ffe9e097b1bd37a585fff3f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22e601b18ffe9e097b1bd37a585fff3f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22e601b18ffe9e097b1bd37a585fff3f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22e601b18ffe9e097b1bd37a585fff3f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22e601b18ffe9e097b1bd37a585fff3f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22e601b18ffe9e097b1bd37a585fff3f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22e601b18ffe9e097b1bd37a585fff3f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22e601b18ffe9e097b1bd37a585fff3f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22e601b18ffe9e097b1bd37a585fff3f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22e601b18ffe9e097b1bd37a585fff3f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22e601b18ffe9e097b1bd37a585fff3f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22e601b18ffe9e097b1bd37a585fff3f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22e601b18ffe9e097b1bd37a585fff3f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22e601b18ffe9e097b1bd37a585fff3f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2e601b18ffe9e097b1bd37a585fff3f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22e601b18ffe9e097b1bd37a585fff3f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22e601b18ffe9e097b1bd37a585fff3f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22e601b18ffe9e097b1bd37a585fff3f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22e601b18ffe9e097b1bd37a585fff3f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22e601b18ffe9e097b1bd37a585fff3f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2e601b18ffe9e097b1bd37a585fff3f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22e601b18ffe9e097b1bd37a585fff3f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22e601b18ffe9e097b1bd37a585fff3f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22e601b18ffe9e097b1bd37a585fff3f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22e601b18ffe9e097b1bd37a585fff3f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22e601b18ffe9e097b1bd37a585fff3f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22e601b18ffe9e097b1bd37a585fff3f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22e601b18ffe9e097b1bd37a585fff3f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22e601b18ffe9e097b1bd37a585fff3f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22e601b18ffe9e097b1bd37a585fff3f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22e601b18ffe9e097b1bd37a585fff3f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22e601b18ffe9e097b1bd37a585fff3f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22e601b18ffe9e097b1bd37a585fff3f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22e601b18ffe9e097b1bd37a585fff3f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22e601b18ffe9e097b1bd37a585fff3f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22e601b18ffe9e097b1bd37a585fff3f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22e601b18ffe9e097b1bd37a585fff3f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22e601b18ffe9e097b1bd37a585fff3f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22e601b18ffe9e097b1bd37a585fff3f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22e601b18ffe9e097b1bd37a585fff3f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22e601b18ffe9e097b1bd37a585fff3f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22e601b18ffe9e097b1bd37a585fff3f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22e601b18ffe9e097b1bd37a585fff3f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22e601b18ffe9e097b1bd37a585fff3f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22e601b18ffe9e097b1bd37a585fff3f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22e601b18ffe9e097b1bd37a585fff3f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22e601b18ffe9e097b1bd37a585fff3f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22e601b18ffe9e097b1bd37a585fff3f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22e601b18ffe9e097b1bd37a585fff3f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22e601b18ffe9e097b1bd37a585fff3f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22e601b18ffe9e097b1bd37a585fff3f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22e601b18ffe9e097b1bd37a585fff3f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22e601b18ffe9e097b1bd37a585fff3f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22e601b18ffe9e097b1bd37a585fff3f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22e601b18ffe9e097b1bd37a585fff3f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22e601b18ffe9e097b1bd37a585fff3f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22e601b18ffe9e097b1bd37a585fff3f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22e601b18ffe9e097b1bd37a585fff3f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22e601b18ffe9e097b1bd37a585fff3f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22e601b18ffe9e097b1bd37a585fff3f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22e601b18ffe9e097b1bd37a585fff3f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22e601b18ffe9e097b1bd37a585fff3f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22e601b18ffe9e097b1bd37a585fff3f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22e601b18ffe9e097b1bd37a585fff3f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22e601b18ffe9e097b1bd37a585fff3f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22e601b18ffe9e097b1bd37a585fff3f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22e601b18ffe9e097b1bd37a585fff3f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22e601b18ffe9e097b1bd37a585fff3f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22e601b18ffe9e097b1bd37a585fff3f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22e601b18ffe9e097b1bd37a585fff3f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22e601b18ffe9e097b1bd37a585fff3f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22e601b18ffe9e097b1bd37a585fff3f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22e601b18ffe9e097b1bd37a585fff3f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22e601b18ffe9e097b1bd37a585fff3f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22e601b18ffe9e097b1bd37a585fff3f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22e601b18ffe9e097b1bd37a585fff3f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22e601b18ffe9e097b1bd37a585fff3f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22e601b18ffe9e097b1bd37a585fff3f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22e601b18ffe9e097b1bd37a585fff3f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22e601b18ffe9e097b1bd37a585fff3f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22e601b18ffe9e097b1bd37a585fff3f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22e601b18ffe9e097b1bd37a585fff3f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22e601b18ffe9e097b1bd37a585fff3f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22e601b18ffe9e097b1bd37a585fff3f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22e601b18ffe9e097b1bd37a585fff3f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22e601b18ffe9e097b1bd37a585fff3f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22e601b18ffe9e097b1bd37a585fff3f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22e601b18ffe9e097b1bd37a585fff3f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22e601b18ffe9e097b1bd37a585fff3f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22e601b18ffe9e097b1bd37a585fff3f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22e601b18ffe9e097b1bd37a585fff3f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22e601b18ffe9e097b1bd37a585fff3f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22e601b18ffe9e097b1bd37a585fff3f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22e601b18ffe9e097b1bd37a585fff3f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22e601b18ffe9e097b1bd37a585fff3f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22e601b18ffe9e097b1bd37a585fff3f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22e601b18ffe9e097b1bd37a585fff3f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22e601b18ffe9e097b1bd37a585fff3f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22e601b18ffe9e097b1bd37a585fff3f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22e601b18ffe9e097b1bd37a585fff3f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22e601b18ffe9e097b1bd37a585fff3f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22e601b18ffe9e097b1bd37a585fff3f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22e601b18ffe9e097b1bd37a585fff3f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22e601b18ffe9e097b1bd37a585fff3f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22e601b18ffe9e097b1bd37a585fff3f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22e601b18ffe9e097b1bd37a585fff3f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22e601b18ffe9e097b1bd37a585fff3f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22e601b18ffe9e097b1bd37a585fff3f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22e601b18ffe9e097b1bd37a585fff3f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22e601b18ffe9e097b1bd37a585fff3f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22e601b18ffe9e097b1bd37a585fff3f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22e601b18ffe9e097b1bd37a585fff3f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22e601b18ffe9e097b1bd37a585fff3f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22e601b18ffe9e097b1bd37a585fff3f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22e601b18ffe9e097b1bd37a585fff3f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22e601b18ffe9e097b1bd37a585fff3f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22e601b18ffe9e097b1bd37a585fff3f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22e601b18ffe9e097b1bd37a585fff3f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2e601b18ffe9e097b1bd37a585fff3f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22e601b18ffe9e097b1bd37a585fff3f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22e601b18ffe9e097b1bd37a585fff3f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22e601b18ffe9e097b1bd37a585fff3f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22e601b18ffe9e097b1bd37a585fff3f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22e601b18ffe9e097b1bd37a585fff3f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22e601b18ffe9e097b1bd37a585fff3f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22e601b18ffe9e097b1bd37a585fff3f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22e601b18ffe9e097b1bd37a585fff3f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22e601b18ffe9e097b1bd37a585fff3f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22e601b18ffe9e097b1bd37a585fff3f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22e601b18ffe9e097b1bd37a585fff3f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22e601b18ffe9e097b1bd37a585fff3f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22e601b18ffe9e097b1bd37a585fff3f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22e601b18ffe9e097b1bd37a585fff3f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22e601b18ffe9e097b1bd37a585fff3f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22e601b18ffe9e097b1bd37a585fff3f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22e601b18ffe9e097b1bd37a585fff3f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22e601b18ffe9e097b1bd37a585fff3f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22e601b18ffe9e097b1bd37a585fff3f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