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3120180cb5ff504465955d0b30e20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3120180cb5ff504465955d0b30e201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3120180cb5ff504465955d0b30e201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3120180cb5ff504465955d0b30e201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3120180cb5ff504465955d0b30e201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3120180cb5ff504465955d0b30e201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3120180cb5ff504465955d0b30e201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3120180cb5ff504465955d0b30e201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3120180cb5ff504465955d0b30e201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3120180cb5ff504465955d0b30e201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3120180cb5ff504465955d0b30e201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3120180cb5ff504465955d0b30e201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3120180cb5ff504465955d0b30e201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3120180cb5ff504465955d0b30e201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3120180cb5ff504465955d0b30e201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3120180cb5ff504465955d0b30e201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3120180cb5ff504465955d0b30e201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3120180cb5ff504465955d0b30e201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3120180cb5ff504465955d0b30e201f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3120180cb5ff504465955d0b30e201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3120180cb5ff504465955d0b30e201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3120180cb5ff504465955d0b30e201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3120180cb5ff504465955d0b30e201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3120180cb5ff504465955d0b30e201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3120180cb5ff504465955d0b30e201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3120180cb5ff504465955d0b30e201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3120180cb5ff504465955d0b30e201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3120180cb5ff504465955d0b30e201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3120180cb5ff504465955d0b30e201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3120180cb5ff504465955d0b30e201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3120180cb5ff504465955d0b30e201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3120180cb5ff504465955d0b30e201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3120180cb5ff504465955d0b30e201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3120180cb5ff504465955d0b30e201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3120180cb5ff504465955d0b30e201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3120180cb5ff504465955d0b30e201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3120180cb5ff504465955d0b30e201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3120180cb5ff504465955d0b30e201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3120180cb5ff504465955d0b30e201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3120180cb5ff504465955d0b30e201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3120180cb5ff504465955d0b30e201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3120180cb5ff504465955d0b30e201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3120180cb5ff504465955d0b30e201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3120180cb5ff504465955d0b30e201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3120180cb5ff504465955d0b30e201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3120180cb5ff504465955d0b30e201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3120180cb5ff504465955d0b30e201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3120180cb5ff504465955d0b30e201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3120180cb5ff504465955d0b30e201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3120180cb5ff504465955d0b30e201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3120180cb5ff504465955d0b30e201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3120180cb5ff504465955d0b30e201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3120180cb5ff504465955d0b30e201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3120180cb5ff504465955d0b30e201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3120180cb5ff504465955d0b30e201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3120180cb5ff504465955d0b30e201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3120180cb5ff504465955d0b30e201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3120180cb5ff504465955d0b30e201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3120180cb5ff504465955d0b30e201f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3120180cb5ff504465955d0b30e201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3120180cb5ff504465955d0b30e201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3120180cb5ff504465955d0b30e201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3120180cb5ff504465955d0b30e201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3120180cb5ff504465955d0b30e201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3120180cb5ff504465955d0b30e201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3120180cb5ff504465955d0b30e201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3120180cb5ff504465955d0b30e201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3120180cb5ff504465955d0b30e201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3120180cb5ff504465955d0b30e201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3120180cb5ff504465955d0b30e201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3120180cb5ff504465955d0b30e201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3120180cb5ff504465955d0b30e201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3120180cb5ff504465955d0b30e201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3120180cb5ff504465955d0b30e201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3120180cb5ff504465955d0b30e201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3120180cb5ff504465955d0b30e201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3120180cb5ff504465955d0b30e201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3120180cb5ff504465955d0b30e201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3120180cb5ff504465955d0b30e201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3120180cb5ff504465955d0b30e201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3120180cb5ff504465955d0b30e201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3120180cb5ff504465955d0b30e201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3120180cb5ff504465955d0b30e201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3120180cb5ff504465955d0b30e201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3120180cb5ff504465955d0b30e201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3120180cb5ff504465955d0b30e201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3120180cb5ff504465955d0b30e201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3120180cb5ff504465955d0b30e201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3120180cb5ff504465955d0b30e201f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3120180cb5ff504465955d0b30e201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3120180cb5ff504465955d0b30e201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3120180cb5ff504465955d0b30e201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3120180cb5ff504465955d0b30e201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3120180cb5ff504465955d0b30e201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3120180cb5ff504465955d0b30e201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3120180cb5ff504465955d0b30e201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3120180cb5ff504465955d0b30e201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3120180cb5ff504465955d0b30e201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3120180cb5ff504465955d0b30e201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3120180cb5ff504465955d0b30e201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3120180cb5ff504465955d0b30e201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3120180cb5ff504465955d0b30e201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3120180cb5ff504465955d0b30e201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3120180cb5ff504465955d0b30e201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3120180cb5ff504465955d0b30e201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3120180cb5ff504465955d0b30e201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3120180cb5ff504465955d0b30e201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3120180cb5ff504465955d0b30e201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3120180cb5ff504465955d0b30e201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3120180cb5ff504465955d0b30e201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3120180cb5ff504465955d0b30e201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3120180cb5ff504465955d0b30e201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3120180cb5ff504465955d0b30e201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3120180cb5ff504465955d0b30e201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3120180cb5ff504465955d0b30e201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3120180cb5ff504465955d0b30e201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3120180cb5ff504465955d0b30e201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3120180cb5ff504465955d0b30e201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3120180cb5ff504465955d0b30e201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3120180cb5ff504465955d0b30e201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3120180cb5ff504465955d0b30e201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3120180cb5ff504465955d0b30e201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3120180cb5ff504465955d0b30e201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3120180cb5ff504465955d0b30e201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3120180cb5ff504465955d0b30e201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3120180cb5ff504465955d0b30e201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3120180cb5ff504465955d0b30e201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3120180cb5ff504465955d0b30e201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3120180cb5ff504465955d0b30e201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3120180cb5ff504465955d0b30e201f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3120180cb5ff504465955d0b30e201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3120180cb5ff504465955d0b30e201f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3120180cb5ff504465955d0b30e201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3120180cb5ff504465955d0b30e201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3120180cb5ff504465955d0b30e201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3120180cb5ff504465955d0b30e201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3120180cb5ff504465955d0b30e201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3120180cb5ff504465955d0b30e201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3120180cb5ff504465955d0b30e201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3120180cb5ff504465955d0b30e201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3120180cb5ff504465955d0b30e201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3120180cb5ff504465955d0b30e201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3120180cb5ff504465955d0b30e201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3120180cb5ff504465955d0b30e201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3120180cb5ff504465955d0b30e201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3120180cb5ff504465955d0b30e201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3120180cb5ff504465955d0b30e201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3120180cb5ff504465955d0b30e201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3120180cb5ff504465955d0b30e201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3120180cb5ff504465955d0b30e201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3120180cb5ff504465955d0b30e201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3120180cb5ff504465955d0b30e201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3120180cb5ff504465955d0b30e201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3120180cb5ff504465955d0b30e201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3120180cb5ff504465955d0b30e201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3120180cb5ff504465955d0b30e201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3120180cb5ff504465955d0b30e201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3120180cb5ff504465955d0b30e201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3120180cb5ff504465955d0b30e201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3120180cb5ff504465955d0b30e201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3120180cb5ff504465955d0b30e201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3120180cb5ff504465955d0b30e201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3120180cb5ff504465955d0b30e201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3120180cb5ff504465955d0b30e201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3120180cb5ff504465955d0b30e201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3120180cb5ff504465955d0b30e201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3120180cb5ff504465955d0b30e201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3120180cb5ff504465955d0b30e201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