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323040eef085d8e98e8a8e1295a2f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323040eef085d8e98e8a8e1295a2f6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323040eef085d8e98e8a8e1295a2f6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323040eef085d8e98e8a8e1295a2f6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323040eef085d8e98e8a8e1295a2f6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323040eef085d8e98e8a8e1295a2f6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323040eef085d8e98e8a8e1295a2f6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323040eef085d8e98e8a8e1295a2f6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323040eef085d8e98e8a8e1295a2f6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323040eef085d8e98e8a8e1295a2f6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323040eef085d8e98e8a8e1295a2f6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323040eef085d8e98e8a8e1295a2f6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323040eef085d8e98e8a8e1295a2f6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323040eef085d8e98e8a8e1295a2f6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323040eef085d8e98e8a8e1295a2f6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323040eef085d8e98e8a8e1295a2f6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323040eef085d8e98e8a8e1295a2f6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323040eef085d8e98e8a8e1295a2f6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323040eef085d8e98e8a8e1295a2f6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323040eef085d8e98e8a8e1295a2f6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323040eef085d8e98e8a8e1295a2f6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323040eef085d8e98e8a8e1295a2f6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323040eef085d8e98e8a8e1295a2f6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9 [URL="2323040eef085d8e98e8a8e1295a2f61_unpacked.apicalls.html#sub_31432D29", fontsize="10", fillcolor=tan, label="sub_31432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323040eef085d8e98e8a8e1295a2f6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323040eef085d8e98e8a8e1295a2f6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323040eef085d8e98e8a8e1295a2f6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323040eef085d8e98e8a8e1295a2f6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323040eef085d8e98e8a8e1295a2f6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323040eef085d8e98e8a8e1295a2f6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323040eef085d8e98e8a8e1295a2f6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323040eef085d8e98e8a8e1295a2f6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323040eef085d8e98e8a8e1295a2f6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323040eef085d8e98e8a8e1295a2f6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323040eef085d8e98e8a8e1295a2f6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323040eef085d8e98e8a8e1295a2f6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23040eef085d8e98e8a8e1295a2f6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323040eef085d8e98e8a8e1295a2f6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323040eef085d8e98e8a8e1295a2f6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323040eef085d8e98e8a8e1295a2f6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323040eef085d8e98e8a8e1295a2f6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