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372798c6ba5bcb5ad86f7a6ff9d23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372798c6ba5bcb5ad86f7a6ff9d236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372798c6ba5bcb5ad86f7a6ff9d236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372798c6ba5bcb5ad86f7a6ff9d236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372798c6ba5bcb5ad86f7a6ff9d236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372798c6ba5bcb5ad86f7a6ff9d236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372798c6ba5bcb5ad86f7a6ff9d236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372798c6ba5bcb5ad86f7a6ff9d236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372798c6ba5bcb5ad86f7a6ff9d236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372798c6ba5bcb5ad86f7a6ff9d236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372798c6ba5bcb5ad86f7a6ff9d236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372798c6ba5bcb5ad86f7a6ff9d236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372798c6ba5bcb5ad86f7a6ff9d236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372798c6ba5bcb5ad86f7a6ff9d236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372798c6ba5bcb5ad86f7a6ff9d236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372798c6ba5bcb5ad86f7a6ff9d236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372798c6ba5bcb5ad86f7a6ff9d236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372798c6ba5bcb5ad86f7a6ff9d236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372798c6ba5bcb5ad86f7a6ff9d236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372798c6ba5bcb5ad86f7a6ff9d236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372798c6ba5bcb5ad86f7a6ff9d236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372798c6ba5bcb5ad86f7a6ff9d236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372798c6ba5bcb5ad86f7a6ff9d236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372798c6ba5bcb5ad86f7a6ff9d236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372798c6ba5bcb5ad86f7a6ff9d236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372798c6ba5bcb5ad86f7a6ff9d236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372798c6ba5bcb5ad86f7a6ff9d236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372798c6ba5bcb5ad86f7a6ff9d236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372798c6ba5bcb5ad86f7a6ff9d236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372798c6ba5bcb5ad86f7a6ff9d236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372798c6ba5bcb5ad86f7a6ff9d236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372798c6ba5bcb5ad86f7a6ff9d236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372798c6ba5bcb5ad86f7a6ff9d236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372798c6ba5bcb5ad86f7a6ff9d236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372798c6ba5bcb5ad86f7a6ff9d236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72798c6ba5bcb5ad86f7a6ff9d236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372798c6ba5bcb5ad86f7a6ff9d236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372798c6ba5bcb5ad86f7a6ff9d236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372798c6ba5bcb5ad86f7a6ff9d236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372798c6ba5bcb5ad86f7a6ff9d236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