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545debad0d760f2169474651ae83e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3545debad0d760f2169474651ae83e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3545debad0d760f2169474651ae83e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3545debad0d760f2169474651ae83e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3545debad0d760f2169474651ae83e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3545debad0d760f2169474651ae83e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3545debad0d760f2169474651ae83e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3545debad0d760f2169474651ae83e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3545debad0d760f2169474651ae83e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3545debad0d760f2169474651ae83e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3545debad0d760f2169474651ae83e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3545debad0d760f2169474651ae83e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3545debad0d760f2169474651ae83e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3545debad0d760f2169474651ae83e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3545debad0d760f2169474651ae83e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3545debad0d760f2169474651ae83e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3545debad0d760f2169474651ae83e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3545debad0d760f2169474651ae83e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3545debad0d760f2169474651ae83ea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3545debad0d760f2169474651ae83e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3545debad0d760f2169474651ae83e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3545debad0d760f2169474651ae83e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3545debad0d760f2169474651ae83e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3545debad0d760f2169474651ae83e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3545debad0d760f2169474651ae83e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3545debad0d760f2169474651ae83e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3545debad0d760f2169474651ae83e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3545debad0d760f2169474651ae83e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3545debad0d760f2169474651ae83e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3545debad0d760f2169474651ae83e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3545debad0d760f2169474651ae83e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3545debad0d760f2169474651ae83e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3545debad0d760f2169474651ae83e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3545debad0d760f2169474651ae83e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3545debad0d760f2169474651ae83e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3545debad0d760f2169474651ae83e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3545debad0d760f2169474651ae83e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3545debad0d760f2169474651ae83e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3545debad0d760f2169474651ae83e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3545debad0d760f2169474651ae83e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3545debad0d760f2169474651ae83e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3545debad0d760f2169474651ae83e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3545debad0d760f2169474651ae83e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3545debad0d760f2169474651ae83e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545debad0d760f2169474651ae83e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3545debad0d760f2169474651ae83e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3545debad0d760f2169474651ae83e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3545debad0d760f2169474651ae83e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3545debad0d760f2169474651ae83e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3545debad0d760f2169474651ae83e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3545debad0d760f2169474651ae83e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3545debad0d760f2169474651ae83e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3545debad0d760f2169474651ae83e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3545debad0d760f2169474651ae83e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3545debad0d760f2169474651ae83e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3545debad0d760f2169474651ae83e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3545debad0d760f2169474651ae83e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3545debad0d760f2169474651ae83e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3545debad0d760f2169474651ae83e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3545debad0d760f2169474651ae83ea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3545debad0d760f2169474651ae83e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3545debad0d760f2169474651ae83e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3545debad0d760f2169474651ae83e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3545debad0d760f2169474651ae83e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3545debad0d760f2169474651ae83e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3545debad0d760f2169474651ae83e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3545debad0d760f2169474651ae83e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3545debad0d760f2169474651ae83e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3545debad0d760f2169474651ae83e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3545debad0d760f2169474651ae83e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3545debad0d760f2169474651ae83e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3545debad0d760f2169474651ae83e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3545debad0d760f2169474651ae83e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3545debad0d760f2169474651ae83e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3545debad0d760f2169474651ae83e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3545debad0d760f2169474651ae83e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3545debad0d760f2169474651ae83e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3545debad0d760f2169474651ae83e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3545debad0d760f2169474651ae83e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3545debad0d760f2169474651ae83e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3545debad0d760f2169474651ae83e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3545debad0d760f2169474651ae83e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3545debad0d760f2169474651ae83e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3545debad0d760f2169474651ae83e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3545debad0d760f2169474651ae83e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3545debad0d760f2169474651ae83e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3545debad0d760f2169474651ae83e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3545debad0d760f2169474651ae83e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3545debad0d760f2169474651ae83e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3545debad0d760f2169474651ae83ea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3545debad0d760f2169474651ae83e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3545debad0d760f2169474651ae83e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3545debad0d760f2169474651ae83e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3545debad0d760f2169474651ae83e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3545debad0d760f2169474651ae83e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3545debad0d760f2169474651ae83e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3545debad0d760f2169474651ae83e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3545debad0d760f2169474651ae83e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3545debad0d760f2169474651ae83e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3545debad0d760f2169474651ae83e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3545debad0d760f2169474651ae83e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3545debad0d760f2169474651ae83e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3545debad0d760f2169474651ae83e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3545debad0d760f2169474651ae83e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3545debad0d760f2169474651ae83e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3545debad0d760f2169474651ae83e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3545debad0d760f2169474651ae83e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3545debad0d760f2169474651ae83e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3545debad0d760f2169474651ae83e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3545debad0d760f2169474651ae83e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3545debad0d760f2169474651ae83e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3545debad0d760f2169474651ae83e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3545debad0d760f2169474651ae83e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3545debad0d760f2169474651ae83e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3545debad0d760f2169474651ae83e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3545debad0d760f2169474651ae83e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3545debad0d760f2169474651ae83e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3545debad0d760f2169474651ae83e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3545debad0d760f2169474651ae83e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3545debad0d760f2169474651ae83e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3545debad0d760f2169474651ae83e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3545debad0d760f2169474651ae83e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3545debad0d760f2169474651ae83e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3545debad0d760f2169474651ae83e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3545debad0d760f2169474651ae83e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3545debad0d760f2169474651ae83e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3545debad0d760f2169474651ae83e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3545debad0d760f2169474651ae83e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3545debad0d760f2169474651ae83e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3545debad0d760f2169474651ae83ea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3545debad0d760f2169474651ae83e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3545debad0d760f2169474651ae83ea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3545debad0d760f2169474651ae83e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3545debad0d760f2169474651ae83e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3545debad0d760f2169474651ae83e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3545debad0d760f2169474651ae83e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3545debad0d760f2169474651ae83e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3545debad0d760f2169474651ae83e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3545debad0d760f2169474651ae83e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3545debad0d760f2169474651ae83e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3545debad0d760f2169474651ae83e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3545debad0d760f2169474651ae83e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3545debad0d760f2169474651ae83e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3545debad0d760f2169474651ae83e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3545debad0d760f2169474651ae83e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3545debad0d760f2169474651ae83e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3545debad0d760f2169474651ae83e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3545debad0d760f2169474651ae83e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3545debad0d760f2169474651ae83e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3545debad0d760f2169474651ae83e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3545debad0d760f2169474651ae83e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3545debad0d760f2169474651ae83e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3545debad0d760f2169474651ae83e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3545debad0d760f2169474651ae83e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3545debad0d760f2169474651ae83e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3545debad0d760f2169474651ae83e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3545debad0d760f2169474651ae83e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3545debad0d760f2169474651ae83e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3545debad0d760f2169474651ae83e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3545debad0d760f2169474651ae83e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3545debad0d760f2169474651ae83e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3545debad0d760f2169474651ae83e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3545debad0d760f2169474651ae83e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3545debad0d760f2169474651ae83e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3545debad0d760f2169474651ae83e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3545debad0d760f2169474651ae83e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3545debad0d760f2169474651ae83e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3545debad0d760f2169474651ae83e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