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1000445e55381d321c51d8d76234f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1000445e55381d321c51d8d76234fd9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1000445e55381d321c51d8d76234fd9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1000445e55381d321c51d8d76234fd9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1000445e55381d321c51d8d76234fd9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1000445e55381d321c51d8d76234fd9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1000445e55381d321c51d8d76234fd9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1000445e55381d321c51d8d76234fd9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1000445e55381d321c51d8d76234fd9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1000445e55381d321c51d8d76234fd9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1000445e55381d321c51d8d76234fd9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1000445e55381d321c51d8d76234fd9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1000445e55381d321c51d8d76234fd9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1000445e55381d321c51d8d76234fd9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1000445e55381d321c51d8d76234fd9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1000445e55381d321c51d8d76234fd9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1000445e55381d321c51d8d76234fd9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1000445e55381d321c51d8d76234fd9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1000445e55381d321c51d8d76234fd9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1000445e55381d321c51d8d76234fd9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1000445e55381d321c51d8d76234fd9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1000445e55381d321c51d8d76234fd9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1000445e55381d321c51d8d76234fd9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1000445e55381d321c51d8d76234fd9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1000445e55381d321c51d8d76234fd9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1000445e55381d321c51d8d76234fd9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1000445e55381d321c51d8d76234fd9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1000445e55381d321c51d8d76234fd9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1000445e55381d321c51d8d76234fd9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1000445e55381d321c51d8d76234fd9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1000445e55381d321c51d8d76234fd9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1000445e55381d321c51d8d76234fd9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1000445e55381d321c51d8d76234fd9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1000445e55381d321c51d8d76234fd9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1000445e55381d321c51d8d76234fd9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1000445e55381d321c51d8d76234fd9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1000445e55381d321c51d8d76234fd9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1000445e55381d321c51d8d76234fd9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1000445e55381d321c51d8d76234fd9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1000445e55381d321c51d8d76234fd9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1000445e55381d321c51d8d76234fd9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1000445e55381d321c51d8d76234fd9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1000445e55381d321c51d8d76234fd9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1000445e55381d321c51d8d76234fd9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1000445e55381d321c51d8d76234fd9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1000445e55381d321c51d8d76234fd9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1000445e55381d321c51d8d76234fd9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1000445e55381d321c51d8d76234fd9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1000445e55381d321c51d8d76234fd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1000445e55381d321c51d8d76234fd9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1000445e55381d321c51d8d76234fd9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1000445e55381d321c51d8d76234fd9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1000445e55381d321c51d8d76234fd9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1000445e55381d321c51d8d76234fd9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1000445e55381d321c51d8d76234fd9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1000445e55381d321c51d8d76234fd9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1000445e55381d321c51d8d76234fd9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1000445e55381d321c51d8d76234fd9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1000445e55381d321c51d8d76234fd9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1000445e55381d321c51d8d76234fd9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1000445e55381d321c51d8d76234fd9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1000445e55381d321c51d8d76234fd9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1000445e55381d321c51d8d76234fd9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1000445e55381d321c51d8d76234fd9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1000445e55381d321c51d8d76234fd9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1000445e55381d321c51d8d76234fd9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1000445e55381d321c51d8d76234fd9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1000445e55381d321c51d8d76234fd9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1000445e55381d321c51d8d76234fd9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1000445e55381d321c51d8d76234fd9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1000445e55381d321c51d8d76234fd9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1000445e55381d321c51d8d76234fd9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1000445e55381d321c51d8d76234fd9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1000445e55381d321c51d8d76234fd9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1000445e55381d321c51d8d76234fd9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1000445e55381d321c51d8d76234fd9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1000445e55381d321c51d8d76234fd9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1000445e55381d321c51d8d76234fd9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1000445e55381d321c51d8d76234fd9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1000445e55381d321c51d8d76234fd9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1000445e55381d321c51d8d76234fd9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1000445e55381d321c51d8d76234fd9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1000445e55381d321c51d8d76234fd9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1000445e55381d321c51d8d76234fd9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1000445e55381d321c51d8d76234fd9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1000445e55381d321c51d8d76234fd9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1000445e55381d321c51d8d76234fd9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1000445e55381d321c51d8d76234fd9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1000445e55381d321c51d8d76234fd9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1000445e55381d321c51d8d76234fd9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1000445e55381d321c51d8d76234fd9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1000445e55381d321c51d8d76234fd9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1000445e55381d321c51d8d76234fd9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1000445e55381d321c51d8d76234fd9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1000445e55381d321c51d8d76234fd9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1000445e55381d321c51d8d76234fd9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1000445e55381d321c51d8d76234fd9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1000445e55381d321c51d8d76234fd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1000445e55381d321c51d8d76234fd9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1000445e55381d321c51d8d76234fd9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1000445e55381d321c51d8d76234fd9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1000445e55381d321c51d8d76234fd9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1000445e55381d321c51d8d76234fd9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1000445e55381d321c51d8d76234fd9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1000445e55381d321c51d8d76234fd9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1000445e55381d321c51d8d76234fd9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1000445e55381d321c51d8d76234fd9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01000445e55381d321c51d8d76234fd9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1000445e55381d321c51d8d76234fd9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1000445e55381d321c51d8d76234fd9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1000445e55381d321c51d8d76234fd9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1000445e55381d321c51d8d76234fd9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1000445e55381d321c51d8d76234fd9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1000445e55381d321c51d8d76234fd9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1000445e55381d321c51d8d76234fd9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1000445e55381d321c51d8d76234fd9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1000445e55381d321c51d8d76234fd9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1000445e55381d321c51d8d76234fd9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1000445e55381d321c51d8d76234fd9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1000445e55381d321c51d8d76234fd9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1000445e55381d321c51d8d76234fd9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1000445e55381d321c51d8d76234fd9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1000445e55381d321c51d8d76234fd9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1000445e55381d321c51d8d76234fd9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1000445e55381d321c51d8d76234fd9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1000445e55381d321c51d8d76234fd9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1000445e55381d321c51d8d76234fd9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1000445e55381d321c51d8d76234fd9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1000445e55381d321c51d8d76234fd9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1000445e55381d321c51d8d76234fd9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1000445e55381d321c51d8d76234fd9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1000445e55381d321c51d8d76234fd9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1000445e55381d321c51d8d76234fd9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1000445e55381d321c51d8d76234fd9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1000445e55381d321c51d8d76234fd9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1000445e55381d321c51d8d76234fd9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1000445e55381d321c51d8d76234fd9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1000445e55381d321c51d8d76234fd9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1000445e55381d321c51d8d76234fd9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1000445e55381d321c51d8d76234fd9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1000445e55381d321c51d8d76234fd9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1000445e55381d321c51d8d76234fd9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1000445e55381d321c51d8d76234fd9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1000445e55381d321c51d8d76234fd9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1000445e55381d321c51d8d76234fd9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1000445e55381d321c51d8d76234fd9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1000445e55381d321c51d8d76234fd9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1000445e55381d321c51d8d76234fd9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1000445e55381d321c51d8d76234fd9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1000445e55381d321c51d8d76234fd9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1000445e55381d321c51d8d76234fd9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1000445e55381d321c51d8d76234fd9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1000445e55381d321c51d8d76234fd9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1000445e55381d321c51d8d76234fd9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1000445e55381d321c51d8d76234fd9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1000445e55381d321c51d8d76234fd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1000445e55381d321c51d8d76234fd9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1000445e55381d321c51d8d76234fd9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1000445e55381d321c51d8d76234fd9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1000445e55381d321c51d8d76234fd9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1000445e55381d321c51d8d76234fd9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1000445e55381d321c51d8d76234fd9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1000445e55381d321c51d8d76234fd9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1000445e55381d321c51d8d76234fd9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1000445e55381d321c51d8d76234fd9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1000445e55381d321c51d8d76234fd9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1000445e55381d321c51d8d76234fd9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1000445e55381d321c51d8d76234fd9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