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dfea61d48f7a2291d27ec8be7ee068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adfea61d48f7a2291d27ec8be7ee0686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adfea61d48f7a2291d27ec8be7ee0686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adfea61d48f7a2291d27ec8be7ee0686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adfea61d48f7a2291d27ec8be7ee0686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adfea61d48f7a2291d27ec8be7ee0686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adfea61d48f7a2291d27ec8be7ee0686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adfea61d48f7a2291d27ec8be7ee0686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adfea61d48f7a2291d27ec8be7ee0686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adfea61d48f7a2291d27ec8be7ee0686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adfea61d48f7a2291d27ec8be7ee0686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adfea61d48f7a2291d27ec8be7ee0686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adfea61d48f7a2291d27ec8be7ee0686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adfea61d48f7a2291d27ec8be7ee0686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adfea61d48f7a2291d27ec8be7ee0686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adfea61d48f7a2291d27ec8be7ee0686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adfea61d48f7a2291d27ec8be7ee0686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adfea61d48f7a2291d27ec8be7ee0686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adfea61d48f7a2291d27ec8be7ee0686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adfea61d48f7a2291d27ec8be7ee0686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adfea61d48f7a2291d27ec8be7ee0686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adfea61d48f7a2291d27ec8be7ee0686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dfea61d48f7a2291d27ec8be7ee0686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adfea61d48f7a2291d27ec8be7ee0686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adfea61d48f7a2291d27ec8be7ee0686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adfea61d48f7a2291d27ec8be7ee0686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adfea61d48f7a2291d27ec8be7ee0686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adfea61d48f7a2291d27ec8be7ee0686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adfea61d48f7a2291d27ec8be7ee0686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adfea61d48f7a2291d27ec8be7ee0686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adfea61d48f7a2291d27ec8be7ee0686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adfea61d48f7a2291d27ec8be7ee0686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adfea61d48f7a2291d27ec8be7ee0686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adfea61d48f7a2291d27ec8be7ee0686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adfea61d48f7a2291d27ec8be7ee0686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adfea61d48f7a2291d27ec8be7ee0686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adfea61d48f7a2291d27ec8be7ee0686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adfea61d48f7a2291d27ec8be7ee0686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adfea61d48f7a2291d27ec8be7ee0686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adfea61d48f7a2291d27ec8be7ee0686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adfea61d48f7a2291d27ec8be7ee0686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adfea61d48f7a2291d27ec8be7ee0686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adfea61d48f7a2291d27ec8be7ee0686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adfea61d48f7a2291d27ec8be7ee0686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adfea61d48f7a2291d27ec8be7ee0686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adfea61d48f7a2291d27ec8be7ee0686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adfea61d48f7a2291d27ec8be7ee0686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adfea61d48f7a2291d27ec8be7ee0686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adfea61d48f7a2291d27ec8be7ee0686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adfea61d48f7a2291d27ec8be7ee0686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adfea61d48f7a2291d27ec8be7ee0686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adfea61d48f7a2291d27ec8be7ee0686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adfea61d48f7a2291d27ec8be7ee0686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adfea61d48f7a2291d27ec8be7ee0686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adfea61d48f7a2291d27ec8be7ee0686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adfea61d48f7a2291d27ec8be7ee0686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adfea61d48f7a2291d27ec8be7ee0686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adfea61d48f7a2291d27ec8be7ee0686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adfea61d48f7a2291d27ec8be7ee0686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adfea61d48f7a2291d27ec8be7ee0686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adfea61d48f7a2291d27ec8be7ee0686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adfea61d48f7a2291d27ec8be7ee0686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adfea61d48f7a2291d27ec8be7ee0686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adfea61d48f7a2291d27ec8be7ee0686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adfea61d48f7a2291d27ec8be7ee0686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adfea61d48f7a2291d27ec8be7ee0686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adfea61d48f7a2291d27ec8be7ee0686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adfea61d48f7a2291d27ec8be7ee0686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adfea61d48f7a2291d27ec8be7ee0686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adfea61d48f7a2291d27ec8be7ee0686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adfea61d48f7a2291d27ec8be7ee0686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adfea61d48f7a2291d27ec8be7ee0686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adfea61d48f7a2291d27ec8be7ee0686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adfea61d48f7a2291d27ec8be7ee0686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adfea61d48f7a2291d27ec8be7ee0686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adfea61d48f7a2291d27ec8be7ee0686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adfea61d48f7a2291d27ec8be7ee0686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adfea61d48f7a2291d27ec8be7ee0686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adfea61d48f7a2291d27ec8be7ee0686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adfea61d48f7a2291d27ec8be7ee0686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adfea61d48f7a2291d27ec8be7ee0686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adfea61d48f7a2291d27ec8be7ee0686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adfea61d48f7a2291d27ec8be7ee0686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adfea61d48f7a2291d27ec8be7ee0686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