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910d65277564cf8b3e227fcadbdc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